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19/2/2014</w:t>
      </w:r>
    </w:p>
    <w:p>
      <w:pPr>
        <w:pStyle w:val="Normal"/>
        <w:jc w:val="right"/>
        <w:rPr>
          <w:sz w:val="20"/>
          <w:szCs w:val="20"/>
        </w:rPr>
      </w:pPr>
      <w:r>
        <w:rPr>
          <w:sz w:val="20"/>
          <w:szCs w:val="20"/>
        </w:rPr>
        <w:t>ΑΡ.ΠΡΩΤ.: 270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w:t>
        <w:tab/>
        <w:t>ΥΠΟΥΡΓΟ ΥΓΕΙ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 xml:space="preserve">Δώσατε προς ΔΙΑΒΟΥΛΕΥΣΗ ΣΧΕΔΙΟ ΝΟΜΟΥ για την «Απόκτηση ιατρικής ειδικότητας, συνεχιζόμενη εκπαίδευση των ιατρών, αναμόρφωση του ΚΕΣΥ, ίδρυση Επιστημονικών Κοινοτήτων και άλλες διατάξεις». Στο Κεφάλαιο Α’ «Αναμόρφωση Κεντρικού Συμβουλίου Υγείας» στο άρθρο 1 «Διοίκηση ΚΕ.ΣΥ.», τροποποιείται η Σύνθεση της Διοίκησης του ΚΕΣΥ αντικαθιστώντας το άρθρο 2 του Ν. 1278/1982 όπως τροποποιήθηκε και συμπληρώθηκε με τα άρθρα 1 και 5 παράγραφος 8 του Ν.2194 (ΦΕΚ 34/Α/1994) και το άρθρο 13 παράγραφος 1 του Ν.2519/1997 (ΦΕΚ 165/Α/1997). </w:t>
      </w:r>
    </w:p>
    <w:p>
      <w:pPr>
        <w:pStyle w:val="Normal"/>
        <w:jc w:val="both"/>
        <w:rPr>
          <w:sz w:val="20"/>
          <w:szCs w:val="20"/>
        </w:rPr>
      </w:pPr>
      <w:r>
        <w:rPr>
          <w:sz w:val="20"/>
          <w:szCs w:val="20"/>
        </w:rPr>
        <w:tab/>
        <w:t xml:space="preserve">Στη νέα σύνθεση δεν συμπεριλαμβάνονται οι δύο τακτικοί και οι δύο αναπληρωματικοί τους εκπρόσωποι των Υγειονομικών όλων των Νοσοκομείων της χώρας, που ορίζονται από τη Διοίκηση της κορυφαίας ενιαίας Συνδικαλιστικής Οργάνωσης που είναι η ΠΟΕΔΗΝ, σύμφωνα με τις προβλέψεις της παρ.8 του άρθρου 5 του Ν.2194/1994 (ΦΕΚ 34/Α/1994). </w:t>
      </w:r>
    </w:p>
    <w:p>
      <w:pPr>
        <w:pStyle w:val="Normal"/>
        <w:ind w:firstLine="720"/>
        <w:jc w:val="both"/>
        <w:rPr>
          <w:sz w:val="20"/>
          <w:szCs w:val="20"/>
        </w:rPr>
      </w:pPr>
      <w:r>
        <w:rPr>
          <w:sz w:val="20"/>
          <w:szCs w:val="20"/>
        </w:rPr>
        <w:t>Αντιθέτως συμπεριλαμβάνεται ένας εκπρόσωπος με τον αναπληρωματικό του από το Νοσηλευτικό Προσωπικό όλων των Νοσοκομείων της Χώρας, όπως χαρακτηριστικά αναγράφεται στο Σχέδιο Νόμου, που ορίζεται από τη Διοίκηση της κορυφαίας ενιαίας Συνδικαλιστικής Οργάνωσης.</w:t>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Με το εν λόγω Νομοσχέδιο υποβαθμίζεται η εκπροσώπηση των εργαζομένων των Νοσοκομείων στη Διοίκηση του ΚΕ.ΣΥ. που σχεδιάζει τη πολιτική υγείας στη χώρα.</w:t>
      </w:r>
    </w:p>
    <w:p>
      <w:pPr>
        <w:pStyle w:val="Normal"/>
        <w:jc w:val="both"/>
        <w:rPr>
          <w:sz w:val="20"/>
          <w:szCs w:val="20"/>
        </w:rPr>
      </w:pPr>
      <w:r>
        <w:rPr>
          <w:sz w:val="20"/>
          <w:szCs w:val="20"/>
        </w:rPr>
        <w:tab/>
        <w:t xml:space="preserve">Θα υπάρξουν δυναμικές παρεμβάσεις σε περίπτωση που επιμείνετε στην υποβάθμιση της παρουσίας της ΠΟΕΔΗΝ στη Διοίκηση του ΚΕΣΥ. </w:t>
      </w:r>
    </w:p>
    <w:p>
      <w:pPr>
        <w:pStyle w:val="Normal"/>
        <w:jc w:val="both"/>
        <w:rPr/>
      </w:pPr>
      <w:r>
        <w:rPr>
          <w:sz w:val="20"/>
          <w:szCs w:val="20"/>
        </w:rPr>
        <w:tab/>
      </w:r>
      <w:r>
        <w:rPr>
          <w:b/>
          <w:sz w:val="20"/>
          <w:szCs w:val="20"/>
        </w:rPr>
        <w:t>Ταυτόχρονα πρέπει να περιγράψετε στην εκπροσώπηση με σαφήνεια την ΠΟΕΔΗΝ ως  κορυφαία ενιαία Συνδικαλιστική Οργάνωση των Νοσοκομείων της Χώρας, όπως περιγράφεται η ΓΣΕΕ και η ΑΔΕΔΥ προκειμένου να αποκλειστούν μεθοδεύσεις υποβάθμισης του θεσμικού της ρόλου όπως επιχειρήθηκε κατ’ επανάληψη στο παρελθόν.</w:t>
      </w:r>
    </w:p>
    <w:p>
      <w:pPr>
        <w:pStyle w:val="Normal"/>
        <w:jc w:val="both"/>
        <w:rPr/>
      </w:pPr>
      <w:r>
        <w:rPr>
          <w:sz w:val="20"/>
          <w:szCs w:val="20"/>
        </w:rPr>
        <w:tab/>
      </w:r>
      <w:r>
        <w:rPr>
          <w:b/>
          <w:sz w:val="20"/>
          <w:szCs w:val="20"/>
        </w:rPr>
        <w:t xml:space="preserve">ΠΡΟΤΑΣΗ ΣΥΜΠΛΗΡΩΣΗΣ του άρθρου 1 παρ.1γ’: Δύο εκπροσώπους με τους αναπληρωματικούς τους από το υγειονομικό προσωπικό όλων των Νοσοκομείων της χώρας, (εκ των οποίων ο ένας με τον αναπληρωματικό του να είναι Νοσηλευτής) που ορίζονται από τη κορυφαία ενιαία Συνδικαλιστική Οργάνωσή τους, την ΠΟΕΔΗΝ. </w:t>
      </w:r>
    </w:p>
    <w:p>
      <w:pPr>
        <w:pStyle w:val="Normal"/>
        <w:jc w:val="both"/>
        <w:rPr>
          <w:sz w:val="20"/>
          <w:szCs w:val="20"/>
        </w:rPr>
      </w:pPr>
      <w:r>
        <w:rPr>
          <w:sz w:val="20"/>
          <w:szCs w:val="20"/>
        </w:rPr>
        <w:tab/>
        <w:t>Σας κοινοποιούμε την Σύνθεση της Διοίκησης του ΚΕΣΥ με απόφαση του Υπουργού Υγείας κου Α. Λυκουρέντζου προκειμένου να διαπιστώσετε την συμμετοχή της ΠΟΕΔΗΝ με δύο τακτικούς εκπροσώπους (Μιχάλης Μεταξάκης, ΠΕ Διοικητικού – Λογιστικού Γενικού Νοσοκομείου Αμαλία Φλέμιγκ και Μαρία Χριστοπούλου, ΤΕ Νοσηλευτικού Π.Γ.Νοσοκομείου Ελευσίνας «ΘΡΙΑΣΙΟ») και τους αναπληρωματικούς αυτών.</w:t>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ab/>
        <w:t>ΧΡΗΣΤΟΣ ΠΑΠΑΝΑΣΤΑΣΗ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9:00Z</dcterms:created>
  <dc:creator>Stefanos</dc:creator>
  <dc:description/>
  <dc:language>en-US</dc:language>
  <cp:lastModifiedBy>user</cp:lastModifiedBy>
  <cp:lastPrinted>2010-02-16T14:12:00Z</cp:lastPrinted>
  <dcterms:modified xsi:type="dcterms:W3CDTF">2014-02-20T11:39:00Z</dcterms:modified>
  <cp:revision>2</cp:revision>
  <dc:subject/>
  <dc:title/>
</cp:coreProperties>
</file>