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2/9/2023</w:t>
      </w:r>
    </w:p>
    <w:p>
      <w:pPr>
        <w:pStyle w:val="Normal"/>
        <w:spacing w:lineRule="auto" w:line="360"/>
        <w:jc w:val="right"/>
        <w:rPr/>
      </w:pPr>
      <w:r>
        <w:rPr/>
        <w:t xml:space="preserve">ΑΡ. ΠΡΩΤ.: 1433 </w:t>
      </w:r>
    </w:p>
    <w:p>
      <w:pPr>
        <w:pStyle w:val="Normal"/>
        <w:spacing w:lineRule="auto" w:line="360"/>
        <w:jc w:val="both"/>
        <w:rPr/>
      </w:pPr>
      <w:r>
        <w:rPr/>
        <w:t xml:space="preserve">ΠΡΟΣ: ΥΠΟΥΡΓΟ ΕΡΓΑΣΙΑΣ </w:t>
      </w:r>
    </w:p>
    <w:p>
      <w:pPr>
        <w:pStyle w:val="Normal"/>
        <w:spacing w:lineRule="auto" w:line="360" w:before="0" w:after="0"/>
        <w:ind w:left="720" w:hanging="0"/>
        <w:contextualSpacing/>
        <w:jc w:val="both"/>
        <w:rPr/>
      </w:pPr>
      <w:r>
        <w:rPr/>
        <w:t xml:space="preserve"> </w:t>
      </w:r>
      <w:r>
        <w:rPr/>
        <w:t xml:space="preserve">κο Α.ΓΕΩΡΓΙΑΔΗ </w:t>
      </w:r>
    </w:p>
    <w:p>
      <w:pPr>
        <w:pStyle w:val="Normal"/>
        <w:spacing w:lineRule="auto" w:line="360"/>
        <w:jc w:val="both"/>
        <w:rPr/>
      </w:pPr>
      <w:r>
        <w:rPr/>
        <w:t xml:space="preserve">ΚΟΙΝ.: 1. ΔΙΟΙΚΗΤΗ ΔΥΠΑ  </w:t>
      </w:r>
    </w:p>
    <w:p>
      <w:pPr>
        <w:pStyle w:val="Normal"/>
        <w:spacing w:lineRule="auto" w:line="360"/>
        <w:jc w:val="both"/>
        <w:rPr/>
      </w:pPr>
      <w:r>
        <w:rPr/>
        <w:tab/>
        <w:t xml:space="preserve"> 2. ΣΩΜΑΤΕΙΑ ΜΕΛΗ</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 xml:space="preserve">Σας έχουμε θέση το αίτημα της ανανέωσης των συμβάσεων των 2.000 μακροχρόνια ανέργων ηλικίας 55-67 ετών που εργάζονται στα νοσοκομεία και προσφέρουν σημαντικές υπηρεσίες στην πρώτη γραμμή (τραυματιοφορείς, βοηθητικό υγειονομικό προσωπικό, τεχνική υπηρεσία, διοικητικοί υπάλληλοι κλπ). </w:t>
      </w:r>
    </w:p>
    <w:p>
      <w:pPr>
        <w:pStyle w:val="Normal"/>
        <w:spacing w:lineRule="auto" w:line="360"/>
        <w:jc w:val="both"/>
        <w:rPr/>
      </w:pPr>
      <w:r>
        <w:rPr/>
        <w:tab/>
        <w:t>Σταδιακά λήγουν οι συμβάσεις επειδή έκλεισαν τη διετία αφήνοντας δυσαναπλήρωτα κενά. Με το νόμο 5045/2023 άρθρο 61 δίδεται η δυνατότητα και σε ανέργους λιγότερου του ενός έτους να εντάσσονται στο πρόγραμμα.</w:t>
      </w:r>
    </w:p>
    <w:p>
      <w:pPr>
        <w:pStyle w:val="Normal"/>
        <w:spacing w:lineRule="auto" w:line="360"/>
        <w:jc w:val="both"/>
        <w:rPr/>
      </w:pPr>
      <w:r>
        <w:rPr/>
        <w:tab/>
        <w:t xml:space="preserve">Ως εκ τούτου ζητάμε να δοθεί η δυνατότητα στα νοσοκομεία να επαναπροσλαμβάνουν τους ίδιους εργαζόμενους λίγες ημέρες μετά την λήξη των συμβάσεων, αφού εγγραφούν στους καταλόγους του ΟΑΕΔ. </w:t>
      </w:r>
    </w:p>
    <w:p>
      <w:pPr>
        <w:pStyle w:val="Normal"/>
        <w:spacing w:lineRule="auto" w:line="360"/>
        <w:jc w:val="both"/>
        <w:rPr/>
      </w:pPr>
      <w:r>
        <w:rPr/>
        <w:tab/>
        <w:t>Η απάντηση των υπηρεσιών της ΔΥΠΑ είναι ότι δεν μπορούν να προσληφθούν σε δημόσια υπηρεσία με το ίδιο ΑΦΜ. Αυτό αδικεί τα νοσοκομεία καθότι άλλοι δημόσιοι φορείς (όπως οι δήμοι) έχουν περισσότερα του ενός ΑΦΜ και μπορούν να τους προσλάβουν. Εξάλλου αυτό δεν προβλέπεται στην εξουσιοδοτική Κοινή Υπουργική Απόφαση του Νόμου που είναι προς υπογραφή στους συναρμόδιους Υπουργούς.</w:t>
      </w:r>
    </w:p>
    <w:p>
      <w:pPr>
        <w:pStyle w:val="Normal"/>
        <w:spacing w:lineRule="auto" w:line="360"/>
        <w:jc w:val="both"/>
        <w:rPr/>
      </w:pPr>
      <w:r>
        <w:rPr/>
        <w:tab/>
        <w:t xml:space="preserve">Ζητάμε συνάντηση μαζί σας γι’ αυτό το ζήτημα προκειμένου να βρούμε λύση τα νοσοκομεία να μην χάσουν 2.000 έμπειρους και εξιδεικευμένους εργαζόμενους. </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9:00Z</dcterms:created>
  <dc:creator>Stefanos</dc:creator>
  <dc:description/>
  <cp:keywords/>
  <dc:language>en-US</dc:language>
  <cp:lastModifiedBy>POEDIN</cp:lastModifiedBy>
  <cp:lastPrinted>2023-09-22T10:17:00Z</cp:lastPrinted>
  <dcterms:modified xsi:type="dcterms:W3CDTF">2023-09-22T08:59:00Z</dcterms:modified>
  <cp:revision>2</cp:revision>
  <dc:subject/>
  <dc:title/>
</cp:coreProperties>
</file>