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 xml:space="preserve">         ΑΘΗΝΑ 05/10/2023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ΑΡ. ΠΡΩΤ.: 1473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: 1. ΥΠΟΥΡΓΟ ΥΓΕΙΑ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κο ΜΙΧΑΛΗ ΧΡΥΣΟΧΟΪΔΗ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ΣΩΜΑΤΕΙΟ ΕΡΓΑΖΟΜΕΝΩΝ Κ.Υ. Ν. ΚΥΚΛΑΔΩΝ</w:t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Με το Ν. 4931/2022 αρ.φύλλου 94 άρθρο 43, εσωτερική διάρθρωση των Κέντρων Υγείας, τροποποίηση άρθρου 3 του Ν.4238/2014, συστήνονται 1) τμήμα Νοσηλευτικής Υπηρεσίας και λοιπά επαγγέλματα Υγείας 2) τμήμα Διοικητικής Υποστήριξης και Μέριμνα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Από την σύσταση των τμημάτων εξαιρούνται τα Κέντρα Υγείας των άγονων προβληματικών περιοχών Α΄ κατηγορίας με βάση τα προβλεπόμενα στο ίδιο άρθρο του ίδιου Νόμο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Με το άρθρο 35 του ίδιου Νόμου 4931/2022 μόνο για τον παρόντα νόμο σε σχέση με την διάρθρωση των Υπηρεσιών των Κέντρων Υγείας και τον θεσμό του προσωπικού γιατρού δεν θεωρούνται άγονες Α΄ κατηγορίας περιοχές μεταξύ άλλων: Η περιφερειακή ενότητα Μυκόνου: Μύκονος, η περιφερειακή ενότητα Πάρου: Πάρος, η περιφερειακή ενότητα Νάξου: Νάξος. Είναι άδικος ο διαχωρισμός που γίνεται στο Νομό Κυκλάδων για τα Κέντρα Υγείας Τήνου, Μήλου και Άνδρου που είναι της ίδιας και μεγαλύτερες δυναμικότητας και εξυπηρετούν αντίστοιχους πληθυσμού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Ως εκ τούτω θα πρέπει να προστεθούν στο άρθρο 35 του Ν. 4931/2022 αρ.φύλλου 94, στις περιοχές που δεν θεωρούνται άγονες Α΄ κατηγορίας για την εφαρμογή της εν λόγω διάταξης για την διάρθρωση σε υπηρεσίες των Κέντρων Υγείας στο Νομό Κυκλάδων και η περιφερειακή ενότητα Τήνου: Τήνος, η περιφερειακή ενότητα Μήλου: Μήλος και η περιφερειακή ενότητα Άνδρου: Άνδρος. Έτσι αποκαθίσταται ο άδικος διαχωρισμός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rPr/>
      </w:pPr>
      <w:r>
        <w:rPr/>
        <w:tab/>
        <w:tab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720"/>
        <w:contextualSpacing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10:00Z</dcterms:created>
  <dc:creator>Stefanos</dc:creator>
  <dc:description/>
  <cp:keywords/>
  <dc:language>en-US</dc:language>
  <cp:lastModifiedBy>Info Π.ΟΕ.ΔΗ.Ν</cp:lastModifiedBy>
  <cp:lastPrinted>2023-10-05T13:36:00Z</cp:lastPrinted>
  <dcterms:modified xsi:type="dcterms:W3CDTF">2023-10-06T07:23:00Z</dcterms:modified>
  <cp:revision>6</cp:revision>
  <dc:subject/>
  <dc:title/>
</cp:coreProperties>
</file>