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3/11/2023</w:t>
      </w:r>
    </w:p>
    <w:p>
      <w:pPr>
        <w:pStyle w:val="Normal"/>
        <w:spacing w:lineRule="auto" w:line="360"/>
        <w:jc w:val="right"/>
        <w:rPr/>
      </w:pPr>
      <w:r>
        <w:rPr/>
        <w:t>ΑΡ. ΠΡΩΤ.: 1587</w:t>
      </w:r>
    </w:p>
    <w:p>
      <w:pPr>
        <w:pStyle w:val="Normal"/>
        <w:spacing w:lineRule="auto" w:line="360"/>
        <w:jc w:val="both"/>
        <w:rPr/>
      </w:pPr>
      <w:r>
        <w:rPr/>
        <w:t xml:space="preserve">ΠΡΟΣ: ΥΠΟΥΡΓΟ ΕΡΓΑΣ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jc w:val="both"/>
        <w:rPr/>
      </w:pPr>
      <w:r>
        <w:rPr/>
        <w:t xml:space="preserve">ΚΟΙΝ.: ΣΩΜΑΤΕΙΑ ΕΡΓΑΖΟΜΕΝΩΝ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Στα Νοσοκομεία όπως σας γνωστοποιήσαμε στις συναντήσεις που κάναμε εργάζονται περί 2.000 υπάλληλοι με προγράμματα της ΔΥΠΑ μακροχρόνια ανέργων ηλικίας 55-67 ετών. Εργάζονται σε υπηρεσίες πρώτης γραμμής όπως η νοσηλευτική υπηρεσία (τραυματιοφορείς, βοηθητικό υγειονομικό προσωπικό), στη τεχνική υπηρεσία (τεχνίτες, συντηρητές), στη Διοικητική υπηρεσία (διοικητικοί υπάλληλοι, εργάτες, καθαριστές, φύλακες, τραπεζοκόμοι) κ.α.</w:t>
      </w:r>
    </w:p>
    <w:p>
      <w:pPr>
        <w:pStyle w:val="Normal"/>
        <w:spacing w:lineRule="auto" w:line="360"/>
        <w:jc w:val="both"/>
        <w:rPr/>
      </w:pPr>
      <w:r>
        <w:rPr/>
        <w:tab/>
        <w:t>Προσφέρουν σημαντικές υπηρεσίες και μάλιστα έχουν αποκτήσει την απαραίτητη εμπειρία. Σταδιακά αποχωρούν λόγω λήξης των συμβάσεων. Στην τελευταία συνάντησή μας που πραγματοποιήθηκε έξω από το Υπουργείο Εργασίας δεσμευτήκατε ότι στην υπο έκδοση Κοινή Υπουργική Απόφαση δίνεται η δυνατότητα στους εν λόγω εργαζόμενους με τη λήξη των συμβάσεων να εγγράφονται στους καταλόγους ανέργων της ΔΥΠΑ και να επαναπροσλαμβάνονται στον ίδιο φορέα αλλά σε άλλη υπηρεσία.</w:t>
      </w:r>
    </w:p>
    <w:p>
      <w:pPr>
        <w:pStyle w:val="Normal"/>
        <w:spacing w:lineRule="auto" w:line="360"/>
        <w:jc w:val="both"/>
        <w:rPr/>
      </w:pPr>
      <w:r>
        <w:rPr/>
        <w:tab/>
        <w:t>Εκδόθηκε η Κοινή Υπουργική Απόφαση προς αυτή την κατεύθυνση που δεσμευθήκατε. Ακολούθησε όμως εγκύκλιος της ΔΥΠΑ που απαγορεύει την εργασία στους εν λόγω εργαζόμενους στον ίδιο φορέα.</w:t>
      </w:r>
    </w:p>
    <w:p>
      <w:pPr>
        <w:pStyle w:val="Normal"/>
        <w:spacing w:lineRule="auto" w:line="360"/>
        <w:jc w:val="both"/>
        <w:rPr/>
      </w:pPr>
      <w:r>
        <w:rPr/>
        <w:tab/>
        <w:t xml:space="preserve">Θεωρούμε αυτονόητη τη παρέμβαση για άρση της εγκυκλίου της Διοίκησης της ΔΥΠΑ που είναι σε αντίθετη κατεύθυνση από όσα δεσμευτήκατε. Διαφορετικά είμαστε αποφασισμένοι να οργανώσουμε νέες κινητοποιήσεις και συγκεντρώσεις έξω από το Υπουργείο Εργασίας. </w:t>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05:00Z</dcterms:created>
  <dc:creator>Stefanos</dc:creator>
  <dc:description/>
  <cp:keywords/>
  <dc:language>en-US</dc:language>
  <cp:lastModifiedBy>POEDIN</cp:lastModifiedBy>
  <cp:lastPrinted>2023-11-13T13:12:00Z</cp:lastPrinted>
  <dcterms:modified xsi:type="dcterms:W3CDTF">2023-11-13T12:05:00Z</dcterms:modified>
  <cp:revision>2</cp:revision>
  <dc:subject/>
  <dc:title/>
</cp:coreProperties>
</file>