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ΑΘΗΝΑ 20/11/2023</w:t>
      </w:r>
    </w:p>
    <w:p>
      <w:pPr>
        <w:pStyle w:val="Normal"/>
        <w:spacing w:lineRule="auto" w:line="360"/>
        <w:jc w:val="right"/>
        <w:rPr/>
      </w:pPr>
      <w:r>
        <w:rPr/>
        <w:t>ΑΡ. ΠΡΩΤ.: 1603</w:t>
      </w:r>
    </w:p>
    <w:p>
      <w:pPr>
        <w:pStyle w:val="Normal"/>
        <w:spacing w:lineRule="auto" w:line="360"/>
        <w:jc w:val="right"/>
        <w:rPr/>
      </w:pPr>
      <w:r>
        <w:rPr/>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ΜΙΧΑΛΗ ΧΡΥΣΟΧΟΪΔΗ </w:t>
      </w:r>
    </w:p>
    <w:p>
      <w:pPr>
        <w:pStyle w:val="Normal"/>
        <w:spacing w:lineRule="auto" w:line="360"/>
        <w:jc w:val="both"/>
        <w:rPr/>
      </w:pPr>
      <w:r>
        <w:rPr/>
        <w:t>ΚΟΙΝ.: 1. ΣΩΜΑΤΕΙΑ ΜΕΛΗ</w:t>
      </w:r>
    </w:p>
    <w:p>
      <w:pPr>
        <w:pStyle w:val="Normal"/>
        <w:spacing w:lineRule="auto" w:line="360"/>
        <w:jc w:val="both"/>
        <w:rPr/>
      </w:pPr>
      <w:r>
        <w:rPr/>
        <w:tab/>
        <w:t xml:space="preserve"> 2. Μ.Μ.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ΘΕΜΑ: ΣΕ 10 ΗΜΕΡΕΣ ΚΙΝΔΥΝΕΥΟΥΜΕ ΝΑ ΧΑΣΟΥΜΕ 890 ΝΟΣΗΛΕΥΤΕΣ ΑΠΟ ΤΑ ΝΟΣΟΚΟΜΕΙΑ. Η απόλυση 890 Ειδικευμένων Νοσηλευτών 30/11/2023 θα οδηγήσει σε κατάρρευση τα Νοσοκομεία. Επιτακτική ανάγκη ανανέωσης των Συμβάσεων.  </w:t>
      </w:r>
    </w:p>
    <w:p>
      <w:pPr>
        <w:pStyle w:val="Normal"/>
        <w:spacing w:lineRule="auto" w:line="360"/>
        <w:jc w:val="both"/>
        <w:rPr>
          <w:b/>
          <w:b/>
          <w:bCs/>
        </w:rPr>
      </w:pPr>
      <w:r>
        <w:rPr>
          <w:b/>
          <w:bCs/>
        </w:rPr>
      </w:r>
    </w:p>
    <w:p>
      <w:pPr>
        <w:pStyle w:val="Normal"/>
        <w:spacing w:lineRule="auto" w:line="360"/>
        <w:jc w:val="both"/>
        <w:rPr/>
      </w:pPr>
      <w:r>
        <w:rPr/>
        <w:tab/>
        <w:t>Κύριε Υπουργέ,</w:t>
      </w:r>
    </w:p>
    <w:p>
      <w:pPr>
        <w:pStyle w:val="Normal"/>
        <w:spacing w:lineRule="auto" w:line="360"/>
        <w:jc w:val="both"/>
        <w:rPr/>
      </w:pPr>
      <w:r>
        <w:rPr/>
        <w:tab/>
        <w:t>Με το άρθρο 32 του Νόμου 4715/2020 (ΦΕΚ 149/1.8.2020 συστήθηκαν θέσεις Νοσηλευτών ειδικότητας στα νοσοκομεία διάρκειας 18 μηνών. Οι θέσεις καλύφθηκαν με Νοσηλευτές οι οποίοι από τη πρώτη στιγμή παρότι εκπαιδευόμενοι εν μέσω πανδημίας κλήθηκαν και προσέφεραν πολύτιμες υπηρεσίες στις ΜΕΘ, στα επείγοντα και σε άλλα τμήματα των Νοσοκομείων. Οι νοσηλευτές έλαβαν την ειδικότητα και συνεχίζουν να προσφέρουν τις πολύτιμες υπηρεσίες τους στα Νοσοκομεία με συνεχείς ανανεώσεις των συμβάσεων.</w:t>
      </w:r>
    </w:p>
    <w:p>
      <w:pPr>
        <w:pStyle w:val="Normal"/>
        <w:spacing w:lineRule="auto" w:line="360"/>
        <w:jc w:val="both"/>
        <w:rPr/>
      </w:pPr>
      <w:r>
        <w:rPr/>
        <w:tab/>
        <w:t>Σήμερα υπηρετούν 890 Νοσηλευτές στα Νοσοκομεία της εν λόγω κατηγορίας. Σαφώς και θα πρέπει να εκκενωθούν οι θέσεις που καταλαμβάνουν οι οποίες αφορούν την εκπαίδευση νοσηλευτών και συστήθηκαν για τη λήψη ειδικότητας.</w:t>
      </w:r>
    </w:p>
    <w:p>
      <w:pPr>
        <w:pStyle w:val="Normal"/>
        <w:spacing w:lineRule="auto" w:line="360"/>
        <w:jc w:val="both"/>
        <w:rPr/>
      </w:pPr>
      <w:r>
        <w:rPr/>
        <w:tab/>
        <w:t>Δεν υπάρχει όμως σήμερα η πολυτέλεια να στερηθούν τα νοσοκομεία από 890 μάχιμους νοσηλευτές πρώτης γραμμής. Επισημαίνουμε ότι από τον Σεπτέμβριο με την έναρξη της σχολικής χρονιάς έως τώρα χάσαμε περί τους 400 Νοσηλευτές που παραιτήθηκαν για να προσληφθούν ως ωρομίσθιοι σχολικοί Νοσηλευτές.</w:t>
      </w:r>
    </w:p>
    <w:p>
      <w:pPr>
        <w:pStyle w:val="Normal"/>
        <w:spacing w:lineRule="auto" w:line="360"/>
        <w:jc w:val="both"/>
        <w:rPr/>
      </w:pPr>
      <w:r>
        <w:rPr/>
        <w:tab/>
        <w:t>Εάν τα Νοσοκομεία στερηθούν τις υπηρεσίες 890 Νοσηλευτών από 1/12/2023 που λήγουν οι συμβάσεις τους θα καταρρεύσουν. Θα πρέπει οι 890 συνάδελφοι ειδικευμένοι πια Νοσηλευτές στην πλειοψηφία τους να ενταχθούν στο επικουρικό προσωπικό και να ανανεωθούν οι συμβάσεις τους όπως προτίθεσθε να πράξετε για το Επικουρικό προσωπικό. Όμως αυτό πρέπει να γίνει τάχιστα καθ’ ότι σε 10 ημέρες λήγουν οι Συμβάσεις τους και απαιτείται νομοθετική ρύθμιση.</w:t>
      </w:r>
    </w:p>
    <w:p>
      <w:pPr>
        <w:pStyle w:val="Normal"/>
        <w:spacing w:lineRule="auto" w:line="360"/>
        <w:jc w:val="both"/>
        <w:rPr/>
      </w:pPr>
      <w:r>
        <w:rPr/>
        <w:tab/>
        <w:t>Σαφώς όπως όλοι οι Συμβασιούχοι καλύπτουν πάγιες και διαρκείς ανάγκες και η απόλυσή τους θα οδηγήσει σε κατάργηση – συρρίκνωση τμημάτων των Νοσοκομείων και μάλιστα χειμώνα που η ζήτηση σε υπηρεσίες αυξάνεται κατά πολύ λόγω της έξαρσης των ιώσεων.</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8:00Z</dcterms:created>
  <dc:creator>Stefanos</dc:creator>
  <dc:description/>
  <cp:keywords/>
  <dc:language>en-US</dc:language>
  <cp:lastModifiedBy>POEDIN</cp:lastModifiedBy>
  <cp:lastPrinted>2023-03-07T09:57:00Z</cp:lastPrinted>
  <dcterms:modified xsi:type="dcterms:W3CDTF">2023-11-22T09:18:00Z</dcterms:modified>
  <cp:revision>2</cp:revision>
  <dc:subject/>
  <dc:title/>
</cp:coreProperties>
</file>