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23/11/2023</w:t>
      </w:r>
    </w:p>
    <w:p>
      <w:pPr>
        <w:pStyle w:val="Normal"/>
        <w:spacing w:lineRule="auto" w:line="360"/>
        <w:jc w:val="right"/>
        <w:rPr/>
      </w:pPr>
      <w:r>
        <w:rPr/>
        <w:t xml:space="preserve">ΑΡ. ΠΡΩΤ.: 1602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ΜΙΧΑΛΗ ΧΡΥΣΟΧΟΪ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Γ.Ν. ΑΛΕΞΑΝΔΡΑΣ</w:t>
      </w:r>
    </w:p>
    <w:p>
      <w:pPr>
        <w:pStyle w:val="Normal"/>
        <w:spacing w:lineRule="auto" w:line="360"/>
        <w:jc w:val="both"/>
        <w:rPr/>
      </w:pPr>
      <w:r>
        <w:rPr/>
      </w:r>
    </w:p>
    <w:p>
      <w:pPr>
        <w:pStyle w:val="Normal"/>
        <w:spacing w:lineRule="auto" w:line="360"/>
        <w:jc w:val="both"/>
        <w:rPr/>
      </w:pPr>
      <w:r>
        <w:rPr/>
        <w:t>ΘΕΜΑ: ΑΝΤΙΚΑΤΑΣΤΑΣΗ ΠΕΠΑΛΑΙΩΜΕΝΟΥ ΙΑΤΡΟΤΕΧΝΟΛΟΓΙΚΟΥ ΕΞΟΠΛΙΣΜΟΥ</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Σας κοινοποιούμε έγγραφα του Σωματείου Εργαζομένων του Γ.Ν. ΑΛΕΞΑΝΔΡΑΣ που επισημαίνουν την αναγκαιότητα άμεσης έγκρισης και εγκατάστασης ψηφιακού αγγειογράφου για την στήριξη της απεικονιστικής μονάδας, καθώς και το μείζον πρόβλημα με την παλαιότητα των μηχανημάτων που στηρίζουν την λειτουργία της μονάδας βραχυθεραπείας.</w:t>
      </w:r>
    </w:p>
    <w:p>
      <w:pPr>
        <w:pStyle w:val="Normal"/>
        <w:spacing w:lineRule="auto" w:line="360"/>
        <w:jc w:val="both"/>
        <w:rPr/>
      </w:pPr>
      <w:r>
        <w:rPr/>
        <w:tab/>
        <w:t>Η Διοίκηση του Νοσοκομείου έχει προχωρήσει όλες τις διαδικασίες αποστέλλοντας τα σχετικά αιτήματα προς την 1</w:t>
      </w:r>
      <w:r>
        <w:rPr>
          <w:vertAlign w:val="superscript"/>
        </w:rPr>
        <w:t>η</w:t>
      </w:r>
      <w:r>
        <w:rPr/>
        <w:t xml:space="preserve">  ΥΠΕ και Υπουργείο και καθυστερεί όμως η τελική έγκριση και φυσικά η εγκατάσταση. </w:t>
      </w:r>
    </w:p>
    <w:p>
      <w:pPr>
        <w:pStyle w:val="Normal"/>
        <w:spacing w:lineRule="auto" w:line="360"/>
        <w:jc w:val="both"/>
        <w:rPr/>
      </w:pPr>
      <w:r>
        <w:rPr/>
        <w:tab/>
        <w:t xml:space="preserve">Εάν δεν υπάρξει μέριμνα για άμεση αντικατάσταση των εν λόγω μηχανημάτων, οι εφημερίες του Νοσοκομείου καθίστανται επισφαλείς, οι ασθενείς είναι υποχρεωμένοι να απευθύνονται στον ιδιωτικό τομέα με μεγάλη οικονομική επιβάρυνση. </w:t>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2:00Z</dcterms:created>
  <dc:creator>Stefanos</dc:creator>
  <dc:description/>
  <cp:keywords/>
  <dc:language>en-US</dc:language>
  <cp:lastModifiedBy>POEDIN</cp:lastModifiedBy>
  <cp:lastPrinted>2023-11-23T13:02:00Z</cp:lastPrinted>
  <dcterms:modified xsi:type="dcterms:W3CDTF">2023-11-23T11:52:00Z</dcterms:modified>
  <cp:revision>2</cp:revision>
  <dc:subject/>
  <dc:title/>
</cp:coreProperties>
</file>