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ΑΘΗΝΑ 4/1/2024</w:t>
      </w:r>
    </w:p>
    <w:p>
      <w:pPr>
        <w:pStyle w:val="Normal"/>
        <w:spacing w:lineRule="auto" w:line="360"/>
        <w:jc w:val="right"/>
        <w:rPr/>
      </w:pPr>
      <w:r>
        <w:rPr/>
        <w:t>ΑΡ. ΠΡΩΤ.: 1715</w:t>
      </w:r>
    </w:p>
    <w:p>
      <w:pPr>
        <w:pStyle w:val="Normal"/>
        <w:spacing w:lineRule="auto" w:line="360"/>
        <w:jc w:val="both"/>
        <w:rPr/>
      </w:pPr>
      <w:r>
        <w:rPr/>
        <w:t xml:space="preserve">ΠΡΟΣ: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 xml:space="preserve">κο ΑΔΩΝΙ ΓΕΩΡΓΙΑΔΗ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ΟΙΝ.: 1. ΣΩΜΑΤΕΙΟ ΕΡΓΑΖΟΜΕΝΩΝ  Γ.Ν.ΧΑΝΙΩΝ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2. ΣΩΜΑΤΕΙΟ ΕΡΓΑΖΟΜΕΝΩΝ ΠΑΓΝΗ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επιστολή του Σωματείου Εργαζομένων Γ.Ν.Χανίων που αναφέρεται στο κίνδυνο να ανασταλεί η λειτουργία της Παιδοχειρουργικής κλινικής του Νοσοκομείου σε συνδυασμό με την οριακή λειτουργία της Παιδοχειρουργικής κλινικής του Νοσοκομείου ΠΑΓΝ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Λόγω έλλειψης ιατρών Παιδοχειρουργών κινδυνεύουν να κλείσουν οι δύο κλινικές που είναι οι μοναδικές στην Κρήτη απαραίτητες για να αποφεύγονται οι διακομιδές και η επικινδυνότητα για τα παιδιά. Λύση δεν είναι οι μετακινήσεις των υπαρχόντων  γιατρών που δεν φτάνουν ούτως ή άλλως να καλύψουν τις εφημερίες. Μετακινήσεις που τελικά επιφέρουν τα αντίθετα αποτελέσματα αφού οδηγούν σε παραιτήσει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Λύση είναι οι προσλήψεις Παιδοχειρουργών προκειμένου οι κλινικές να λειτουργούν με ασφάλεια χωρίς μετακινήσει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40:00Z</dcterms:created>
  <dc:creator>Stefanos</dc:creator>
  <dc:description/>
  <cp:keywords/>
  <dc:language>en-US</dc:language>
  <cp:lastModifiedBy>POEDIN</cp:lastModifiedBy>
  <cp:lastPrinted>2023-03-07T09:57:00Z</cp:lastPrinted>
  <dcterms:modified xsi:type="dcterms:W3CDTF">2024-01-08T09:40:00Z</dcterms:modified>
  <cp:revision>2</cp:revision>
  <dc:subject/>
  <dc:title/>
</cp:coreProperties>
</file>