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ΑΘΗΝΑ 23/11/2023 </w:t>
      </w:r>
    </w:p>
    <w:p>
      <w:pPr>
        <w:pStyle w:val="Normal"/>
        <w:spacing w:lineRule="auto" w:line="360"/>
        <w:jc w:val="right"/>
        <w:rPr/>
      </w:pPr>
      <w:r>
        <w:rPr/>
        <w:t>ΑΡ. ΠΡΩΤ.: 1615</w:t>
      </w:r>
    </w:p>
    <w:p>
      <w:pPr>
        <w:pStyle w:val="Normal"/>
        <w:spacing w:lineRule="auto" w:line="360"/>
        <w:jc w:val="both"/>
        <w:rPr/>
      </w:pPr>
      <w:r>
        <w:rPr/>
        <w:t>ΠΡΟΣ: ΥΠΟΥΡΓΟ ΚΟΙΝΩΝΙΚΗΣ ΣΥΝΟΧΗΣ &amp; ΟΙΚΟΓΕΝ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α ΣΟΦΙΑ ΖΑΧΑΡΑΚ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1. ΣΩΜΑΤΕΙΟ ΕΡΓΑΖΟΜΕΝΩΝ ΚΚΠΠ ΙΟΝΙΩΝ ΝΗΣΩΝ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2. ΕΡΓΑΖΟΜΕΝΟΙ ΚΚΠΠ ΙΟΝΙΩΝ ΝΗΣΩ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ων εργαζομένων στο Κέντρο Κοινωνικής Πρόνοιας Περιφέρειας Ιονίων Νήσων – ΟΔΑΖ, που αναφέρεται στα προβλήματα λειτουργίας του Κέντρου, λόγω των μεγάλων ελλείψεων σε προσωπικό σε όλες τις κατηγορίε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Καλούμε την πολιτική ηγεσία του Υπουργείου να προχωρήσει άμεσα τις διαδικασίες για την ενίσχυση του Κέντρου με προσωπικό καθώς και στην παράταση συμβάσεων του επικουρικού προσωπικού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4:00Z</dcterms:created>
  <dc:creator>Stefanos</dc:creator>
  <dc:description/>
  <cp:keywords/>
  <dc:language>en-US</dc:language>
  <cp:lastModifiedBy>POEDIN</cp:lastModifiedBy>
  <cp:lastPrinted>2023-11-23T10:47:00Z</cp:lastPrinted>
  <dcterms:modified xsi:type="dcterms:W3CDTF">2024-01-18T08:04:00Z</dcterms:modified>
  <cp:revision>2</cp:revision>
  <dc:subject/>
  <dc:title/>
</cp:coreProperties>
</file>