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9/1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751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ΙΑΤΡΟΙ ΠΑΘΟΛΟΓΟΙ ΝΟΣΟΚΟΜΕΙΩΝ ΘΕΣΣΑΛΟΝΙΚΗΣ, ΣΕΡΡΩΝ, ΚΑΒΑΛΑ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καταγγελία των Ιατρών Παθολόγων Νοσοκομείων Θεσσαλονίκης, Σερρών και Καβάλας που αναφέρονται στις συνεχείς μετακινήσεις τους προκειμένου να καλύψουν τα τεράστια κεν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4:00Z</dcterms:created>
  <dc:creator>Stefanos</dc:creator>
  <dc:description/>
  <cp:keywords/>
  <dc:language>en-US</dc:language>
  <cp:lastModifiedBy>POEDIN</cp:lastModifiedBy>
  <cp:lastPrinted>2023-03-07T09:57:00Z</cp:lastPrinted>
  <dcterms:modified xsi:type="dcterms:W3CDTF">2024-01-19T10:34:00Z</dcterms:modified>
  <cp:revision>2</cp:revision>
  <dc:subject/>
  <dc:title/>
</cp:coreProperties>
</file>