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ΑΘΗΝΑ 19/1/2024</w:t>
      </w:r>
    </w:p>
    <w:p>
      <w:pPr>
        <w:pStyle w:val="Normal"/>
        <w:spacing w:lineRule="auto" w:line="360"/>
        <w:jc w:val="right"/>
        <w:rPr/>
      </w:pPr>
      <w:r>
        <w:rPr/>
        <w:t xml:space="preserve">ΑΡ. ΠΡΩΤ.: 1752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ΠΡΟΣ: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 xml:space="preserve">κο ΑΔΩΝΙ ΓΕΩΡΓΙΑΔΗ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ΟΙΝ.: ΣΩΜΑΤΕΙΟ ΕΡΓΑΖΟΜΕΝΩΝ Γ.Ν. ΑΓΙΟΥ ΝΙΚΟΛΑΟ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Σας κοινοποιούμε έγγραφο του Σωματείου Εργαζομένων Γ.Ν. ΑΓΙΟΥ ΝΙΚΟΛΑΟΥ που αναφέρεται στην επιτακτική ανάγκη ενίσχυσης με προσωπικό της Μονάδας Τεχνητού  Νεφρού του Νοσοκομείο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Επιβεβλημένη η στήριξη της Μονάδας με τις απαραίτητες προσλήψεις προσωπικού καθότι εξυπηρετεί δεκάδες αιμοκαθερόμενους ασθενεί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42:00Z</dcterms:created>
  <dc:creator>Stefanos</dc:creator>
  <dc:description/>
  <cp:keywords/>
  <dc:language>en-US</dc:language>
  <cp:lastModifiedBy>POEDIN</cp:lastModifiedBy>
  <cp:lastPrinted>2024-01-19T10:21:00Z</cp:lastPrinted>
  <dcterms:modified xsi:type="dcterms:W3CDTF">2024-01-19T10:42:00Z</dcterms:modified>
  <cp:revision>2</cp:revision>
  <dc:subject/>
  <dc:title/>
</cp:coreProperties>
</file>