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1/4/2024</w:t>
      </w:r>
    </w:p>
    <w:p>
      <w:pPr>
        <w:pStyle w:val="Normal"/>
        <w:spacing w:lineRule="auto" w:line="360"/>
        <w:jc w:val="right"/>
        <w:rPr/>
      </w:pPr>
      <w:r>
        <w:rPr/>
        <w:t>ΑΡ. ΠΡΩΤ.: 1956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Υ Γ.Ν.ΚΕΡΚΥΡ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υλλόγου Εργαζομένων του Γενικού Νοσοκομείου Κέρκυρας, που αναφέρεται στην υποστελέχωση της Παθολογικής Κλινικής.</w:t>
      </w:r>
    </w:p>
    <w:p>
      <w:pPr>
        <w:pStyle w:val="Normal"/>
        <w:spacing w:lineRule="auto" w:line="360"/>
        <w:jc w:val="both"/>
        <w:rPr/>
      </w:pPr>
      <w:r>
        <w:rPr/>
        <w:tab/>
        <w:t>Το Νοσοκομείο αντιμετωπίζει σοβαρά προβλήματα λειτουργίας από την έλλειψη ιατρικού προσωπικού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ούμε την πολιτική ηγεσία του Υπουργείου Υγείας να προχωρήσει τις διαδικασίες για την άμεση πρόσληψη προσωπικού με στόχο την εύρυθμη και ασφαλή λειτουργία του Νοσοκομείου. 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5:00Z</dcterms:created>
  <dc:creator>Stefanos</dc:creator>
  <dc:description/>
  <cp:keywords/>
  <dc:language>en-US</dc:language>
  <cp:lastModifiedBy>POEDIN</cp:lastModifiedBy>
  <cp:lastPrinted>2024-04-01T12:59:00Z</cp:lastPrinted>
  <dcterms:modified xsi:type="dcterms:W3CDTF">2024-04-02T08:45:00Z</dcterms:modified>
  <cp:revision>2</cp:revision>
  <dc:subject/>
  <dc:title/>
</cp:coreProperties>
</file>