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19/4/2024</w:t>
      </w:r>
    </w:p>
    <w:p>
      <w:pPr>
        <w:pStyle w:val="Normal"/>
        <w:spacing w:lineRule="auto" w:line="360"/>
        <w:jc w:val="right"/>
        <w:rPr/>
      </w:pPr>
      <w:r>
        <w:rPr/>
        <w:t xml:space="preserve">ΑΡ. ΠΡΩΤ.: 2003 </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ΝΟΣΟΚΟΜΕΙΟΥ ΘΗΒΩΝ</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έγγραφο του Συλλόγου Εργαζομένων του Γενικού Νοσοκομείου Θηβών που περιγράφει σοβαρές ελλείψεις Τεχνολόγων - Ακτινολόγων στο Ακτινολογικό Τμήμα του Νοσοκομείου.</w:t>
      </w:r>
    </w:p>
    <w:p>
      <w:pPr>
        <w:pStyle w:val="Normal"/>
        <w:spacing w:lineRule="auto" w:line="360"/>
        <w:jc w:val="both"/>
        <w:rPr/>
      </w:pPr>
      <w:r>
        <w:rPr/>
        <w:tab/>
        <w:t>Εξαιτίας αυτού οι εναπομείναντες συνάδελφοι βρίσκονται σε κατάσταση εργασιακής εξουθένωσης. Θα πρέπει άμεσα να παρέμβετε για την στελέχωση του νευραλγικού αυτού τμήματος που εξυπηρετεί σχεδόν το σύνολο των ασθενών που προσέρχονται στο Νοσοκομείο.</w:t>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6:00Z</dcterms:created>
  <dc:creator>Stefanos</dc:creator>
  <dc:description/>
  <cp:keywords/>
  <dc:language>en-US</dc:language>
  <cp:lastModifiedBy>Info Π.ΟΕ.ΔΗ.Ν</cp:lastModifiedBy>
  <cp:lastPrinted>2024-03-19T10:45:00Z</cp:lastPrinted>
  <dcterms:modified xsi:type="dcterms:W3CDTF">2024-04-19T08:46:00Z</dcterms:modified>
  <cp:revision>4</cp:revision>
  <dc:subject/>
  <dc:title/>
</cp:coreProperties>
</file>