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5/4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03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1. 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2. ΥΦΥΠΟΥΡΓΟ ΟΙΚΟΝΟΜΙΚ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ΘΑΝΟ ΠΕΤΡΑΛΙ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: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Συμβασιούχοι και Επικουρικοί εργαζόμενοι των Νοσοκομείων, Κέντρων Υγείας, ΕΚΑΒ πληρώνονται 10 εκάστου μήνα και αφορά το μισθό του μήνα που παρήλθ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συνάδελφοι του ειδικού προγράμματος 4.000 μέσω ΔΥΠΑ πληρώνονται αντίστοιχα 15 εκάστου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ειδή έρχεται Πάσχα ζητάμε τη μεσολάβησή σας στην ΕΑΠ (Ενιαία Αρχή Πληρωμών) και ΔΥΠΑ προκειμένου να πληρωθούν παραμονές Πάσχα. Η ΕΑΠ λαμβάνει τα αρχεία από τα Νοσοκομεία 1 Απρίλη και πρακτικά έχει αυτή τη δυνατότητα. Η ΔΥΠΑ μπορεί να το πράξει με απόφασή της. Ο μισθός είναι μικρός και ζητάμε να διευκολύνετε τους εργαζόμενους να μπορέσουν να ανταποκριθούν στα οικογενειακά έξοδα του Πάσχ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Stefanos</dc:creator>
  <dc:description/>
  <cp:keywords/>
  <dc:language>en-US</dc:language>
  <cp:lastModifiedBy>Info Π.ΟΕ.ΔΗ.Ν</cp:lastModifiedBy>
  <cp:lastPrinted>2024-04-25T12:48:00Z</cp:lastPrinted>
  <dcterms:modified xsi:type="dcterms:W3CDTF">2024-04-25T09:48:00Z</dcterms:modified>
  <cp:revision>6</cp:revision>
  <dc:subject/>
  <dc:title/>
</cp:coreProperties>
</file>