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0/5/2024</w:t>
      </w:r>
    </w:p>
    <w:p>
      <w:pPr>
        <w:pStyle w:val="Normal"/>
        <w:spacing w:lineRule="auto" w:line="360"/>
        <w:jc w:val="right"/>
        <w:rPr/>
      </w:pPr>
      <w:r>
        <w:rPr/>
        <w:t>ΑΡ. ΠΡΩΤ.: 2062</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Π.Γ.Ν.ΙΩΑΝΝΙΝΩΝ</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 xml:space="preserve">Σας κοινοποιούμε έγγραφο του Συλλόγου Εργαζομένων του Πανεπιστημιακού Γενικού Νοσοκομείου Ιωαννίνων, που αναφέρεται στα προβλήματα και τις δυσχέρειες που αντιμετωπίζει το εν λόγω Νοσοκομείου. </w:t>
      </w:r>
    </w:p>
    <w:p>
      <w:pPr>
        <w:pStyle w:val="Normal"/>
        <w:spacing w:lineRule="auto" w:line="360"/>
        <w:jc w:val="both"/>
        <w:rPr>
          <w:sz w:val="22"/>
          <w:szCs w:val="22"/>
        </w:rPr>
      </w:pPr>
      <w:r>
        <w:rPr/>
        <w:tab/>
        <w:t xml:space="preserve">Θεωρούμε πως η πολιτική ηγεσία του Υπουργείου Υγείας πρέπει να λάβει σοβαρά υπόψιν, όσα αναφέρονται στο υπόμνημα του Συλλόγου Εργαζομένων και να προχωρήσει στην ενίσχυση του Νοσοκομείου με ότι απαιτείται, για να συνεχίσει να προσφέρει ποιοτικές υπηρεσίες στους πολίτες. </w:t>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7:00Z</dcterms:created>
  <dc:creator>Stefanos</dc:creator>
  <dc:description/>
  <cp:keywords/>
  <dc:language>en-US</dc:language>
  <cp:lastModifiedBy>Info Π.ΟΕ.ΔΗ.Ν</cp:lastModifiedBy>
  <cp:lastPrinted>2024-05-10T10:07:00Z</cp:lastPrinted>
  <dcterms:modified xsi:type="dcterms:W3CDTF">2024-05-10T07:10:00Z</dcterms:modified>
  <cp:revision>3</cp:revision>
  <dc:subject/>
  <dc:title/>
</cp:coreProperties>
</file>