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17/6/2024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2152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1. ΣΩΜΑΤΕΙΟ ΕΡΓΑΖΟΜΕΝΩΝ ΝΟΣΟΚΟΜΕΙΟΥ ΚΕΡΚΥΡ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2. ΠΑΝΕΛΛΗΝΙΑ ΕΝΩΣΗ ΤΡΑΥΜΑΤΙΟΦΟΡΕΩ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το Νοσοκομείο Κέρκυρας με στρεβλή ερμηνεία του νόμου δεν χορηγούνται οι 10 ημέρες της ειδικής άδειας στο σύνολο των τραυματιοφορέων του Νοσοκομείου.</w:t>
      </w:r>
    </w:p>
    <w:p>
      <w:pPr>
        <w:pStyle w:val="Normal"/>
        <w:spacing w:lineRule="auto" w:line="360"/>
        <w:jc w:val="both"/>
        <w:rPr/>
      </w:pPr>
      <w:r>
        <w:rPr/>
        <w:tab/>
        <w:t>Οι Τραυματιοφορείς των Νοσοκομείων κάνουν μεταφορές ασθενών σε τμήματα που δικαιούνται την ειδική άδεια. Μάλιστα στην Υπουργική Απόφαση γίνεται ειδική αναφορά ότι οι Τραυματιοφορείς είναι δικαιούχο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Ως εκ τούτου ζητάμε την παρέμβασή σας για την χορήγηση της ειδικής άδειας στους συναδέλφους τραυματιοφορείς που δεν χορηγείται. 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58:00Z</dcterms:created>
  <dc:creator>Stefanos</dc:creator>
  <dc:description/>
  <cp:keywords/>
  <dc:language>en-US</dc:language>
  <cp:lastModifiedBy>Info Π.ΟΕ.ΔΗ.Ν</cp:lastModifiedBy>
  <cp:lastPrinted>2024-06-17T13:03:00Z</cp:lastPrinted>
  <dcterms:modified xsi:type="dcterms:W3CDTF">2024-06-17T10:26:00Z</dcterms:modified>
  <cp:revision>4</cp:revision>
  <dc:subject/>
  <dc:title/>
</cp:coreProperties>
</file>