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18/6/20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2150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ΚΟΙΝ.: ΣΩΜΑΤΕΙΟ ΕΡΓΑΖΟΜΕΝΩΝ ΝΠΘ «Η ΠΑΜΜΑΚΑΡΙΣΤΟΣ»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ας κοινοποιούμε έγγραφο του Σωματείου Εργαζομένων ΝΠΘ «Η ΠΑΜΜΑΚΑΡΙΣΤΟΣ» που αναφέρεται στην μετακίνηση καρδιολόγου σε άλλο Νοσοκομείο παρ’ ότι αντιμετωπίζει σοβαρές ελλείψεις καρδιολόγ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ι σοβαρές ελλείψεις προσωπικού αντιμετωπίζονται με προσλήψεις και όχι με συνεχείς μετακινήσεις προσωπ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57:00Z</dcterms:created>
  <dc:creator>Stefanos</dc:creator>
  <dc:description/>
  <cp:keywords/>
  <dc:language>en-US</dc:language>
  <cp:lastModifiedBy>Info Π.ΟΕ.ΔΗ.Ν</cp:lastModifiedBy>
  <cp:lastPrinted>2024-06-18T14:02:00Z</cp:lastPrinted>
  <dcterms:modified xsi:type="dcterms:W3CDTF">2024-06-18T11:02:00Z</dcterms:modified>
  <cp:revision>4</cp:revision>
  <dc:subject/>
  <dc:title/>
</cp:coreProperties>
</file>