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17/07/2024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>2250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ΑΔΩΝΙ ΓΕΩΡΓΙΑΔ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ΣΩΜΑΤΕΙΟ ΕΡΓΑΖΟΜΕΝΩΝ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Γ.Ν. ΔΡΑΜ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ανακοίνωση του Σωματείου Εργαζομένων του Γ.Ν. Δράμας, που αναφέρεται στην υποστελεχωμένη με γιατρούς εντατικολόγους ΜΕΘ και τον κίνδυνο να αναστείλει τη λειτουργία της.</w:t>
      </w:r>
    </w:p>
    <w:p>
      <w:pPr>
        <w:pStyle w:val="Normal"/>
        <w:spacing w:lineRule="auto" w:line="360"/>
        <w:jc w:val="both"/>
        <w:rPr/>
      </w:pPr>
      <w:r>
        <w:rPr/>
        <w:tab/>
        <w:t>Υπήρξε προκήρυξη για πρόσληψη ιδιώτη γιατρού με δελτίο παροχής υπηρεσιών και ενδιαφέρον έδειξε ένας 80χρονος συνταξιούχος γιατρός του Νοσοκομείου που σκέφτονται να τον προσλάβουν.</w:t>
      </w:r>
    </w:p>
    <w:p>
      <w:pPr>
        <w:pStyle w:val="Normal"/>
        <w:spacing w:lineRule="auto" w:line="360"/>
        <w:jc w:val="both"/>
        <w:rPr/>
      </w:pPr>
      <w:r>
        <w:rPr/>
        <w:tab/>
        <w:t>Δεν είναι σοβαρό κάτι τέτοιο. Θα πρέπει να προσληφθούν άμεσα εντατικολόγοι προκειμένου να συνεχίσει τη λειτουργία της η ΜΕ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4:00Z</dcterms:created>
  <dc:creator>Stefanos</dc:creator>
  <dc:description/>
  <cp:keywords/>
  <dc:language>en-US</dc:language>
  <cp:lastModifiedBy>POEDIN</cp:lastModifiedBy>
  <cp:lastPrinted>2023-03-07T09:57:00Z</cp:lastPrinted>
  <dcterms:modified xsi:type="dcterms:W3CDTF">2024-07-18T06:34:00Z</dcterms:modified>
  <cp:revision>2</cp:revision>
  <dc:subject/>
  <dc:title/>
</cp:coreProperties>
</file>