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8/7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254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ΚΟΙΝΩΝΙΚΗΣ ΣΥΝΟΧΗΣ &amp; ΟΙΚΟΓΕΝ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. ΣΟΦΙΑ ΖΑΧΑΡΑΚ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ΥΜΒΑΣΙΟΥΧΟΙ ΕΚ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διαβιβάζουμε ενυπόγραφη διαμαρτυρία των Συμβασιούχων του Εθνικού Κέντρου Κοινωνικής Αλληλεγγύης για την συνέχιση απασχόλησης και την απρόσκοπτη καταβολή της μισθοδοσίας των εν λόγω Συμβασιούχων εργαζόμε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5:00Z</dcterms:created>
  <dc:creator>Stefanos</dc:creator>
  <dc:description/>
  <cp:keywords/>
  <dc:language>en-US</dc:language>
  <cp:lastModifiedBy>Info Π.ΟΕ.ΔΗ.Ν</cp:lastModifiedBy>
  <cp:lastPrinted>2023-03-07T09:57:00Z</cp:lastPrinted>
  <dcterms:modified xsi:type="dcterms:W3CDTF">2024-07-18T09:39:00Z</dcterms:modified>
  <cp:revision>3</cp:revision>
  <dc:subject/>
  <dc:title/>
</cp:coreProperties>
</file>