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30/7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277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ΥΠΟΥΡΓΟ ΥΓ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ο. ΑΔΩΝΙ ΓΕΩΡΓΙΑΔ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ΓΝ ΖΑΚΥΝΘ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Με κάθε τρόπο το Σωματείο Εργαζομένων του Νοσοκομείου Ζακύνθου καθώς επίσης και με έγγραφη Διαμαρτυρία – Πρόσκληση οι 7 εναπομείνασες Μαίες συμπεριλαμβανομένων της Προϊσταμένης του Μαιευτικού Τμήματος περιγράφουν την εργασιακή εξουθένωση που υφίσταται και την επισφάλεια στις παρεχόμενες υπηρεσίες λόγω εργασιακής εξουθένωσ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7 Μαίες δεν επαρκούν να καλύψουν όλες τις βάρδιες με αποτέλεσμα να δουλεύουν ασταμάτητα χωρίς ρεπό και άδει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πιτακτική η ανάγκη να βρεθεί άμεσα λύση. Πώς είναι δυνατόν να αντέξουν οι 7 Μαίες να εργάζονται με οφειλόμενα  150 – 200 ρεπό χωρίς καθόλου ρεπό και κανονική άδεια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την κραυγή αγωνίας και απελπισίας των συναδέλφων και του Σωματείου Εργαζομένων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7:00Z</dcterms:created>
  <dc:creator>Stefanos</dc:creator>
  <dc:description/>
  <cp:keywords/>
  <dc:language>en-US</dc:language>
  <cp:lastModifiedBy>Info Π.ΟΕ.ΔΗ.Ν</cp:lastModifiedBy>
  <cp:lastPrinted>2024-07-31T11:23:00Z</cp:lastPrinted>
  <dcterms:modified xsi:type="dcterms:W3CDTF">2024-07-31T08:23:00Z</dcterms:modified>
  <cp:revision>5</cp:revision>
  <dc:subject/>
  <dc:title/>
</cp:coreProperties>
</file>