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0/9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35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Φ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ΔΗΜΗΤΡΙΟ ΒΑΡΤΖΟΠΟΥΛΟ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ν όψει της εφαρμογής του νέου νόμου για την Ψυχική Υγεία για τον οποίο τρέχουν οι προθεσμίες εφαρμογής με σχετικές εγκυκλίους που έχετε εκδώσε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Ζητάμε συνάντηση μαζί σας για τα μείζονα ζητήματα που αφορούν το υπηρεσιακό μέλλον των εργαζομένων στις υπηρεσίες Ψυχικής Υγείας. </w:t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Stefanos</dc:creator>
  <dc:description/>
  <cp:keywords/>
  <dc:language>en-US</dc:language>
  <cp:lastModifiedBy>Info Π.ΟΕ.ΔΗ.Ν</cp:lastModifiedBy>
  <cp:lastPrinted>2024-09-10T13:45:00Z</cp:lastPrinted>
  <dcterms:modified xsi:type="dcterms:W3CDTF">2024-09-10T10:58:00Z</dcterms:modified>
  <cp:revision>3</cp:revision>
  <dc:subject/>
  <dc:title/>
</cp:coreProperties>
</file>