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7/9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360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ΛΕΥΚΑΔΑΣ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έγγραφο του Σωματείου Εργαζομένων του Γενικού Νοσοκομείου Λευκάδας που αναφέρεται στις ελλείψεις ιατρικού και νοσηλευτικού προσωπικού, στην Μονάδα Τεχνητού Νεφρού.  </w:t>
      </w:r>
    </w:p>
    <w:p>
      <w:pPr>
        <w:pStyle w:val="Normal"/>
        <w:spacing w:lineRule="auto" w:line="360"/>
        <w:jc w:val="both"/>
        <w:rPr/>
      </w:pPr>
      <w:r>
        <w:rPr/>
        <w:tab/>
        <w:t>Η Μονάδα Τεχνητού Νεφρού του Νοσοκομείου Λευκάδας λειτουργεί καθημερινά και εξυπηρετεί ασθενείς της ευρύτερης περιοχή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Θεωρούμε ότι η πολιτική ηγεσία του Υπουργείου Υγείας θα προχωρήσει άμεσα τις απαραίτητες διαδικασίες για την ενίσχυση της Μονάδας με το απαραίτητο προσωπικό για την εύρυθμη και ασφαλή λειτουργία τη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4:00Z</dcterms:created>
  <dc:creator>Stefanos</dc:creator>
  <dc:description/>
  <cp:keywords/>
  <dc:language>en-US</dc:language>
  <cp:lastModifiedBy>POEDIN</cp:lastModifiedBy>
  <cp:lastPrinted>2024-07-29T09:34:00Z</cp:lastPrinted>
  <dcterms:modified xsi:type="dcterms:W3CDTF">2024-09-17T07:44:00Z</dcterms:modified>
  <cp:revision>2</cp:revision>
  <dc:subject/>
  <dc:title/>
</cp:coreProperties>
</file>