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4/9/2024</w:t>
      </w:r>
    </w:p>
    <w:p>
      <w:pPr>
        <w:pStyle w:val="Normal"/>
        <w:spacing w:lineRule="auto" w:line="360"/>
        <w:jc w:val="right"/>
        <w:rPr/>
      </w:pPr>
      <w:r>
        <w:rPr/>
        <w:t xml:space="preserve">ΑΡ. ΠΡΩΤ.: 2382 </w:t>
      </w:r>
    </w:p>
    <w:p>
      <w:pPr>
        <w:pStyle w:val="Normal"/>
        <w:spacing w:lineRule="auto" w:line="360"/>
        <w:jc w:val="right"/>
        <w:rPr/>
      </w:pPr>
      <w:r>
        <w:rPr/>
        <w:t xml:space="preserve"> </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 xml:space="preserve">κο ΑΔΩΝΙ ΓΕΩΡΓΙΑΔΗ </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Ο ΕΡΓΑΖΟΜΕΝΩΝ Γ.Ν. ΚΑΛΑΜΑΤΑΣ</w:t>
        <w:tab/>
        <w:t xml:space="preserve"> </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Σας κοινοποιούμε έγγραφο του Σωματείου Εργαζομένων του Γενικού Νοσοκομείου Καλαμάτας, που αναφέρεται στις επιθέσεις που δέχονται εργαζόμενοι του Νοσοκομείου κατά την εκτέλεση των καθηκόντων τους, από ομάδες ρομά με συνέπεια να κινδυνεύει η ζωή τους.</w:t>
      </w:r>
    </w:p>
    <w:p>
      <w:pPr>
        <w:pStyle w:val="Normal"/>
        <w:spacing w:lineRule="auto" w:line="360"/>
        <w:jc w:val="both"/>
        <w:rPr/>
      </w:pPr>
      <w:r>
        <w:rPr/>
        <w:tab/>
        <w:t xml:space="preserve">Θεωρούμε ότι η πολιτική ηγεσία του Υπουργείου Υγείας και η Διοίκηση του Νοσοκομείου πρέπει να πάρουν τα απαραίτητα μέτρα για την προστασία των εργαζομένων. </w:t>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1:00Z</dcterms:created>
  <dc:creator>Stefanos</dc:creator>
  <dc:description/>
  <cp:keywords/>
  <dc:language>en-US</dc:language>
  <cp:lastModifiedBy>POEDIN</cp:lastModifiedBy>
  <cp:lastPrinted>2024-09-24T09:34:00Z</cp:lastPrinted>
  <dcterms:modified xsi:type="dcterms:W3CDTF">2024-09-24T08:41:00Z</dcterms:modified>
  <cp:revision>2</cp:revision>
  <dc:subject/>
  <dc:title/>
</cp:coreProperties>
</file>