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10/2024</w:t>
      </w:r>
    </w:p>
    <w:p>
      <w:pPr>
        <w:pStyle w:val="Normal"/>
        <w:spacing w:lineRule="auto" w:line="360"/>
        <w:jc w:val="right"/>
        <w:rPr/>
      </w:pPr>
      <w:r>
        <w:rPr/>
        <w:t xml:space="preserve">ΑΡ. ΠΡΩΤ.: 2428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ΝΙΜΤΣ</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 xml:space="preserve">Σας κοινοποιούμε έγγραφο του Σωματείου Εργαζομένων του ΝΙΜΤΣ, που αναφέρεται στην απόφαση του Υπουργείου Υγείας (ΦΕΚ 5653/τευχ.Β’/9.10.2024) να ενταχθεί το νοσοκομείο στο σύστημα εναλλασσόμενων καθημερινών εφημεριών.  </w:t>
      </w:r>
    </w:p>
    <w:p>
      <w:pPr>
        <w:pStyle w:val="Normal"/>
        <w:spacing w:lineRule="auto" w:line="360"/>
        <w:jc w:val="both"/>
        <w:rPr/>
      </w:pPr>
      <w:r>
        <w:rPr/>
        <w:tab/>
        <w:t>Οι εργαζόμενοι εκθέτουν προβλήματα που θα δημιουργηθούν στην λειτουργία του νοσοκομείου από την έλλειψη ιατρικού και νοσηλευτικού προσωπικού και από την ανυπαρξία κατάλληλου διαμορφωμένου χώρου ΤΕΠ, που θα έχουν ως αποτέλεσμα την υποβάθμιση των παρεχόμενων υπηρεσιών υγείας.</w:t>
      </w:r>
    </w:p>
    <w:p>
      <w:pPr>
        <w:pStyle w:val="Normal"/>
        <w:spacing w:lineRule="auto" w:line="360"/>
        <w:jc w:val="both"/>
        <w:rPr/>
      </w:pPr>
      <w:r>
        <w:rPr/>
        <w:tab/>
        <w:t>Το Δ.Σ. του Σωματίου των Εργαζομένων προτείνει να συνεχιστεί η προηγούμενη μορφή εφημεριών του νοσοκομείου, που παρείχε ασφάλεια στους προσερχόμενους ασθενείς καις τους εργαζόμενους.</w:t>
      </w:r>
    </w:p>
    <w:p>
      <w:pPr>
        <w:pStyle w:val="Normal"/>
        <w:spacing w:lineRule="auto" w:line="360"/>
        <w:jc w:val="both"/>
        <w:rPr/>
      </w:pPr>
      <w:r>
        <w:rPr/>
        <w:tab/>
        <w:t>Θεωρούμε ότι η πολιτική ηγεσία του Υπουργείου Υγείας θα επανεξετάσει το θέμα και θα προχωρήσει στις πρέπουσες ενέργειες.</w:t>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9:00Z</dcterms:created>
  <dc:creator>Stefanos</dc:creator>
  <dc:description/>
  <cp:keywords/>
  <dc:language>en-US</dc:language>
  <cp:lastModifiedBy>User</cp:lastModifiedBy>
  <cp:lastPrinted>2024-07-29T09:34:00Z</cp:lastPrinted>
  <dcterms:modified xsi:type="dcterms:W3CDTF">2024-10-18T07:12:00Z</dcterms:modified>
  <cp:revision>3</cp:revision>
  <dc:subject/>
  <dc:title/>
</cp:coreProperties>
</file>