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21/10/2024</w:t>
      </w:r>
    </w:p>
    <w:p>
      <w:pPr>
        <w:pStyle w:val="Normal"/>
        <w:spacing w:lineRule="auto" w:line="360"/>
        <w:jc w:val="right"/>
        <w:rPr/>
      </w:pPr>
      <w:r>
        <w:rPr/>
        <w:t xml:space="preserve">ΑΡ. ΠΡΩΤ.: 2424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ΠΡΟΣ: ΥΠΟΥΡΓΟ ΚΟΙΝΩΝΙΚΗΣ ΣΥΝΟΧΗΣ &amp; ΟΙΚΟΓΕΝ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 xml:space="preserve">κα ΣΟΦΙΑ ΖΑΧΑΡΑΚΗ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ΚΟΙΝ.: ΣΩΜΑΤΕΙΟ ΕΡΓΑΖΟΜΕΝΩΝ ΑΜΕΑ ΚΑΡΔΙΤΣΑΣ 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/>
        <w:jc w:val="both"/>
        <w:rPr/>
      </w:pPr>
      <w:r>
        <w:rPr/>
        <w:tab/>
        <w:t>Σας κοινοποιούμε ανακοίνωση του Σωματείου Εργαζομένων του Παραρτήματος Αποθεραπείας και Αποκατάστασης Παιδιών με Αναπηρίες Καρδίτσας, για κινητοποιήσεις με δίκαια αιτήματα όπως είναι η έλλειψη διοίκησης στο ΚΚΠΠ Θεσσαλίας με αποτέλεσμα να εμφανίζονται σοβαρές δυσλειτουργίες στις μονάδες, τις σοβαρές ελλείψεις προσωπικού της μονάδας, την απουσία φύλαξης κ.α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Σας καλούμε να τα λάβετε σοβαρά υπόψιν και να προωθήστε την επίλυσή τους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5:00Z</dcterms:created>
  <dc:creator>Stefanos</dc:creator>
  <dc:description/>
  <cp:keywords/>
  <dc:language>en-US</dc:language>
  <cp:lastModifiedBy>User</cp:lastModifiedBy>
  <cp:lastPrinted>2024-10-21T11:53:00Z</cp:lastPrinted>
  <dcterms:modified xsi:type="dcterms:W3CDTF">2024-10-23T07:55:00Z</dcterms:modified>
  <cp:revision>2</cp:revision>
  <dc:subject/>
  <dc:title/>
</cp:coreProperties>
</file>