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06/11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2476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ΑΔΩΝΙ ΓΕΩΡΓΙΑΔ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 Κ.Υ. ΕΛΕΥΘΕΡΟΥΠΟΛ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Με έγγραφο του το Σωματείο Εργαζομένων Κ.Υ. Ελευθερούπολης προειδοποιεί για την επισφαλή λειτουργία του Κέντρου Υγείας, λόγω ελλείψεων Νοσηλευτικού Προσωπικού που προκλήθηκε από τις μετακινήσεις Νοσηλευτών στο Γενικό Νοσοκομείο Καβάλας.</w:t>
      </w:r>
    </w:p>
    <w:p>
      <w:pPr>
        <w:pStyle w:val="Normal"/>
        <w:spacing w:lineRule="auto" w:line="360"/>
        <w:jc w:val="both"/>
        <w:rPr/>
      </w:pPr>
      <w:r>
        <w:rPr/>
        <w:tab/>
        <w:t>Θα πρέπει να αρθούν οι μετακινήσεις των Νοσηλευτών και να αναζητηθεί άλλος τρόπος (προσλήψεις προσωπικού) για να επιλυθούν τα προβλήματα στελέχωσης του Νοσοκομείου Καβάλας.</w:t>
      </w:r>
    </w:p>
    <w:p>
      <w:pPr>
        <w:pStyle w:val="Normal"/>
        <w:spacing w:lineRule="auto" w:line="360"/>
        <w:jc w:val="both"/>
        <w:rPr/>
      </w:pPr>
      <w:r>
        <w:rPr/>
        <w:tab/>
        <w:t>Εξάλλου το Σωματείο Εργαζομένων του Νοσοκομείου Καβάλας έχει κατ’ επανάληψη ζητήσει προσλήψεις προσωπικού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4:00Z</dcterms:created>
  <dc:creator>Stefanos</dc:creator>
  <dc:description/>
  <cp:keywords/>
  <dc:language>en-US</dc:language>
  <cp:lastModifiedBy>User</cp:lastModifiedBy>
  <cp:lastPrinted>2023-03-07T09:57:00Z</cp:lastPrinted>
  <dcterms:modified xsi:type="dcterms:W3CDTF">2024-11-13T12:04:00Z</dcterms:modified>
  <cp:revision>2</cp:revision>
  <dc:subject/>
  <dc:title/>
</cp:coreProperties>
</file>