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ΘΗΝΑ  14</w:t>
      </w:r>
      <w:r>
        <w:rPr>
          <w:lang w:val="en-US"/>
        </w:rPr>
        <w:t>/11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</w:t>
      </w:r>
      <w:r>
        <w:rPr>
          <w:lang w:val="en-US"/>
        </w:rPr>
        <w:t xml:space="preserve"> </w:t>
      </w:r>
      <w:r>
        <w:rPr/>
        <w:t xml:space="preserve">2513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.Ν. ΚΑΡΠΑΘ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επιστολή του Σωματείου Εργαζομένων ΓΝ Καρπάθου, που αναφέρεται στις  κενές οργανικές θέσεις σύμφωνα με το οργανόγραμμα σε όλους τους κλάδους και κατηγορί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Θεωρούμε ότι η πολιτική ηγεσία του Υπουργείου Υγείας θα πρέπει να προχωρήσει τις απαραίτητες διαδικασίες για την υποστελέχωση του νοσοκομείου για την ομαλή λειτουργ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3:00Z</dcterms:created>
  <dc:creator>Stefanos</dc:creator>
  <dc:description/>
  <cp:keywords/>
  <dc:language>en-US</dc:language>
  <cp:lastModifiedBy>User</cp:lastModifiedBy>
  <cp:lastPrinted>2024-11-14T10:45:00Z</cp:lastPrinted>
  <dcterms:modified xsi:type="dcterms:W3CDTF">2024-11-15T09:13:00Z</dcterms:modified>
  <cp:revision>2</cp:revision>
  <dc:subject/>
  <dc:title/>
</cp:coreProperties>
</file>