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4/11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508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ΠΤΟΛΕΜΑΪΔΑ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Δήλωση Διαμαρτυρίας του Σωματείου Εργαζομένων του Γενικού Νοσοκομείου Πτολεμαΐδας, που αναφέρεται στις αποφάσεις της 3</w:t>
      </w:r>
      <w:r>
        <w:rPr>
          <w:vertAlign w:val="superscript"/>
        </w:rPr>
        <w:t>ης</w:t>
      </w:r>
      <w:r>
        <w:rPr/>
        <w:t xml:space="preserve"> ΥΠΕ για την μετακίνηση εργαζομένων στο Νοσοκομείο Κοζάνης.</w:t>
      </w:r>
    </w:p>
    <w:p>
      <w:pPr>
        <w:pStyle w:val="Normal"/>
        <w:spacing w:lineRule="auto" w:line="360"/>
        <w:jc w:val="both"/>
        <w:rPr/>
      </w:pPr>
      <w:r>
        <w:rPr/>
        <w:tab/>
        <w:t>Οι μετακινήσεις των εργαζομένων δημιουργούν προβλήματα στην εύρυθμη και αποτελεσματική λειτουργία του Νοσοκομείου Πτολεμαΐδας, που καλύπτει την ευρύτερη περιοχή του Δήμου Εορδαίας.</w:t>
      </w:r>
    </w:p>
    <w:p>
      <w:pPr>
        <w:pStyle w:val="Normal"/>
        <w:spacing w:lineRule="auto" w:line="360"/>
        <w:jc w:val="both"/>
        <w:rPr/>
      </w:pPr>
      <w:r>
        <w:rPr/>
        <w:tab/>
        <w:t>Οι εργαζόμενοι του Νοσοκομείου Πτολεμαΐδας δίνουν καθημερινό αγώνα, μέσα σε αντίξοες συνθήκες εργασίας και που κατά την διάρκεια της πανδημίας ήταν σημείο αναφοράς για την Δυτική Μακεδονία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άμεσα πρέπει να ανακληθούν οι μετακινήσεις και να προχωρήσει η πολιτική ηγεσία του Υπουργείου Υγείας τις απαραίτητες διαδικασίες για την στελέχωση και αναβάθμιση του Νοσοκομείου με την επαναλειτουργία της ΜΕ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τηρίζουμε και καλύπτουμε τους εργαζόμενους στον αγώνα τους για την ασφαλή λειτουργία του Νοσοκομείο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9:00Z</dcterms:created>
  <dc:creator>Stefanos</dc:creator>
  <dc:description/>
  <cp:keywords/>
  <dc:language>en-US</dc:language>
  <cp:lastModifiedBy>User</cp:lastModifiedBy>
  <cp:lastPrinted>2024-11-14T10:03:00Z</cp:lastPrinted>
  <dcterms:modified xsi:type="dcterms:W3CDTF">2024-11-15T09:49:00Z</dcterms:modified>
  <cp:revision>2</cp:revision>
  <dc:subject/>
  <dc:title/>
</cp:coreProperties>
</file>