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5/11/2024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  25</w:t>
      </w:r>
      <w:r>
        <w:rPr>
          <w:lang w:val="en-US"/>
        </w:rPr>
        <w:t>4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 xml:space="preserve">ΘΕΜΑ: ΕΚΔΟΣΗ ΥΠΟΥΡΓΙΚΗΣ ΑΠΟΦΑΣΗΣ ΣΥΓΚΡΟΤΗΣΗΣ ΚΑΙ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ΛΕΙΤΟΥΡΓΙΑΣ ΤΟΥ ΣΥΜΒΟΥΛΙΟΥ ΕΜΠΕΙΡΟΓΝΩΜΩΝ ΤΟΥ ΚΕΣ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υς τελευταίους μήνες παρατηρείται αδράνεια στη λειτουργία του Κεντρικού Συμβουλίου Υγείας (ΚΕΣΥ) και συγκεκριμένα στην Επιτροπή Εμπειρογνώμων (πρώην Ολομέλεια στην οποία συμμετέχουν αρκετοί Φορείς συμπεριλαμβανομένων και ενός εκπροσώπου της ΠΟΕΔΗΝ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εν λόγω Επιτροπή Εμπειρογνωμόνων έχει να συνεδριάσει από 22 Νοεμβρίου 2022. Το Συμβούλιο Εμπειρογνωμόνων αποτελεί εισηγητικό όργανο τη Διοικούσα Επιτροπή του Κεντρικού Συμβουλίου Υγείας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κανονιστικό πλαίσιο καθιερώνει τακτικές συνεδριάσεις των Συλλογικών Οργάνων του ΚΕΣΥ και ειδικότερα για την Επιτροπή Εμπειρογνωμόνων μία συνεδρίαση ανά δύο μήν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ώς είναι δυνατόν με πλείστα ανοικτά θέματα στη Δημόσια Υγεία να μην λαμβάνονται υπόψιν οι εισηγήσεις της Επιτροπής Εμπειρογνωμόνων και ειδικότερα των Φορέων που συμμετέχου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υελπιστούμε στην άμεση έκδοση της Υπουργικής Απόφασης που θα συγκροτεί το όργανο και θα καθορίζει τακτικές συνεδριάσεις όπως προβλέπει ο νόμος.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00Z</dcterms:created>
  <dc:creator>Stefanos</dc:creator>
  <dc:description/>
  <cp:keywords/>
  <dc:language>en-US</dc:language>
  <cp:lastModifiedBy>Info Π.ΟΕ.ΔΗ.Ν</cp:lastModifiedBy>
  <cp:lastPrinted>2024-11-25T09:29:00Z</cp:lastPrinted>
  <dcterms:modified xsi:type="dcterms:W3CDTF">2024-11-28T09:57:00Z</dcterms:modified>
  <cp:revision>4</cp:revision>
  <dc:subject/>
  <dc:title/>
</cp:coreProperties>
</file>