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/12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550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Κ.Υ. ΒΟΡΕΙΟΥ ΑΙΓΑΙΟΥ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ων Κέντρων Υγείας Βορείου Αιγαίου που αναφέρεται στις μετακινήσεις νοσηλευτικού προσωπικού από τα Κέντρα Υγείας στο Νοσοκομείου Χίου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οι μετακινήσεις δεν λύνουν το πρόβλημα και απαιτείται προσλήψεις προσωπικού για να καλυφθούν οι ανάγκε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ούμε την πολιτική ηγεσία του Υπουργείου Υγείας να προχωρήσει άμεσα τις διαδικασίες για την πρόσληψη μόνιμου προσωπικού όλων των ειδικοτήτων για να αναβαθμιστούν οι παρεχόμενες υπηρεσίες υγείας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5:00Z</dcterms:created>
  <dc:creator>Stefanos</dc:creator>
  <dc:description/>
  <cp:keywords/>
  <dc:language>en-US</dc:language>
  <cp:lastModifiedBy>User</cp:lastModifiedBy>
  <cp:lastPrinted>2024-07-29T09:34:00Z</cp:lastPrinted>
  <dcterms:modified xsi:type="dcterms:W3CDTF">2024-12-05T08:35:00Z</dcterms:modified>
  <cp:revision>2</cp:revision>
  <dc:subject/>
  <dc:title/>
</cp:coreProperties>
</file>