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ΑΘΗΝΑ  6/2/2025</w:t>
      </w:r>
    </w:p>
    <w:p>
      <w:pPr>
        <w:pStyle w:val="Normal"/>
        <w:spacing w:lineRule="auto" w:line="360" w:before="0" w:after="0"/>
        <w:contextualSpacing/>
        <w:jc w:val="right"/>
        <w:rPr/>
      </w:pPr>
      <w:r>
        <w:rPr/>
        <w:t xml:space="preserve">ΑΡ. ΠΡΩΤ. 2691 </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ΥΓΕΙΑΣ</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 ΣΥΡΟΥ</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 xml:space="preserve">Σας αποστέλλουμε έγγραφο του Σωματείου Εργαζομένων του  ΓΝ Σύρου που παρ’ ότι είναι νοσοκομείο αναφοράς για τις Κυκλάδες και ενδεχομένως να κληθεί να περιθάλψει τραυματίες από σεισμικές δονήσεις δεν έχει εκπονηθεί επιχειρησιακό σχέδιο λόγω Διοικητικού κενού. Επιτακτική  ανάγκη τοποθέτησης νέου Διοικητή στο νοσοκομείο καθώς επίσης και Διοικητικού Συμβουλίου. </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0:00Z</dcterms:created>
  <dc:creator>Stefanos</dc:creator>
  <dc:description/>
  <cp:keywords/>
  <dc:language>en-US</dc:language>
  <cp:lastModifiedBy>User</cp:lastModifiedBy>
  <cp:lastPrinted>2023-03-07T09:57:00Z</cp:lastPrinted>
  <dcterms:modified xsi:type="dcterms:W3CDTF">2025-02-14T09:50:00Z</dcterms:modified>
  <cp:revision>2</cp:revision>
  <dc:subject/>
  <dc:title/>
</cp:coreProperties>
</file>