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5/2/2025</w:t>
      </w:r>
    </w:p>
    <w:p>
      <w:pPr>
        <w:pStyle w:val="Normal"/>
        <w:spacing w:lineRule="auto" w:line="360"/>
        <w:jc w:val="right"/>
        <w:rPr/>
      </w:pPr>
      <w:r>
        <w:rPr/>
        <w:t xml:space="preserve">ΑΡ.ΠΡΩΤ.: 2751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ΠΡΟΣ: ΥΠΟΥΡΓΟ ΥΓΕΙΑΣ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  <w:t xml:space="preserve"> </w:t>
      </w:r>
      <w:r>
        <w:rPr/>
        <w:t xml:space="preserve">κο ΑΔΩΝΙ ΓΕΩΡΓΙΑΔΗ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ΚΟΙΝ.: ΣΩΜΑΤΕΙΑ ΜΕΛΗ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rFonts w:cs="Arial" w:ascii="Arial" w:hAnsi="Arial"/>
        </w:rPr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>Σε κάποια Νοσοκομεία δεν καταβάλλεται το επίδομα Ανθυγιεινής και Επικίνδυνης Εργασίας σύμφωνα με την ΚΥΑ στους τραυματιοφορείς του Προγράμματος 4.000 μέσω ΔΥΠΑ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Είναι παράνομη η άρνηση εφαρμογής της  υπ’ αρ. οικ.2/108192/ΔΕΠ (1635 Β’ 11-3-2024) ΚΥΑ με θέμα </w:t>
      </w:r>
      <w:r>
        <w:rPr>
          <w:rFonts w:cs="Arial" w:ascii="Arial" w:hAnsi="Arial"/>
          <w:b/>
          <w:bCs/>
        </w:rPr>
        <w:t xml:space="preserve">«Τροποποίηση και συμπλήρωση της υπό στοιχεία οικ.2/35134/ΔΕΠ/5.4.2023 κοινής υπουργικής απόφασης «Καθορισμός επιδόματος επικίνδυνης και ανθυγιεινής εργασίας του άρθρου 18 του ν. 4354/2015 (Α’ 176) των υπαλλήλων του Υπουργείου Υγείας και των εποπτευόμενων φορέων του» (Β’ 2611), </w:t>
      </w:r>
      <w:r>
        <w:rPr>
          <w:rFonts w:cs="Arial" w:ascii="Arial" w:hAnsi="Arial"/>
        </w:rPr>
        <w:t xml:space="preserve">με την οποία αυξήθηκε το ποσό σε κάποιες ειδικότητες, όπως των ΥΕ Μεταφορέων Ασθενών (Τραυματιοφορέων) από 165 ευρώ στα 200 ευρώ μηνιαίως  </w:t>
      </w:r>
      <w:r>
        <w:rPr>
          <w:rFonts w:cs="Arial" w:ascii="Arial" w:hAnsi="Arial"/>
          <w:b/>
          <w:bCs/>
        </w:rPr>
        <w:t>με αναδρομική ισχύ από 1/1/2024 καταργώντας όλες τις προγενέστερες διατάξεις.</w:t>
      </w:r>
    </w:p>
    <w:p>
      <w:pPr>
        <w:pStyle w:val="Normal"/>
        <w:spacing w:lineRule="auto" w:line="360" w:before="0" w:after="160"/>
        <w:ind w:firstLine="720"/>
        <w:contextualSpacing/>
        <w:jc w:val="both"/>
        <w:rPr/>
      </w:pPr>
      <w:r>
        <w:rPr>
          <w:rFonts w:cs="Arial" w:ascii="Arial" w:hAnsi="Arial"/>
        </w:rPr>
        <w:t xml:space="preserve">Με την υπ’ αρ. οικ.113367/23 (ΦΕΚ Β’ 7514/31-12-2023) Κοινή υπουργική Απόφαση αντικαταστάθηκε η παρ. 2 του άρθρου 3 της υπ’ αρ. οικ.55932/1016/16 (ΦΕΚ Β’ 3888/16) Κοινής Υπουργικής Απόφασης, η οποία αφορά </w:t>
      </w:r>
      <w:r>
        <w:rPr>
          <w:rFonts w:cs="Arial" w:ascii="Arial" w:hAnsi="Arial"/>
          <w:b/>
          <w:bCs/>
        </w:rPr>
        <w:t>τα «Ειδικά Προγράμματα απασχόλησης 4.000 &amp; 1.135 μακροχρόνια ανέργων στον δημόσιο τομέα της υγείας» της ΔΥΠΑ</w:t>
      </w:r>
      <w:r>
        <w:rPr>
          <w:rFonts w:cs="Arial" w:ascii="Arial" w:hAnsi="Arial"/>
        </w:rPr>
        <w:t>, ως εξής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«2. Για την καταβολή του επιδόματος επικίνδυνης και ανθυγιεινής εργασίας εφαρμόζεται αναλογικά η υπ’ αρ. 2/35134/ΔΕΠ/5-4-2023 κοινή υπουργική απόφαση (Β’ 2611)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όπως εκάστοτε* ισχύει.</w:t>
      </w:r>
      <w:r>
        <w:rPr>
          <w:rFonts w:cs="Arial" w:ascii="Arial" w:hAnsi="Arial"/>
        </w:rPr>
        <w:t xml:space="preserve">»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Επιβεβλημένη η παρέμβασή σας για την άμεση εφαρμογή της ΚΥΑ με αναδρομική καταβολή της διαφοράς από 1.1.2024 έως σήμερα, σε Νοσοκομεία που δεν καταβάλλεται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ΠΡΟΕΔΡΟΣ </w:t>
        <w:tab/>
        <w:tab/>
        <w:tab/>
        <w:t>Ο ΓΕΝ.ΓΡΑΜΜΑΤΕΑΣ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1:00Z</dcterms:created>
  <dc:creator>Stefanos</dc:creator>
  <dc:description/>
  <cp:keywords/>
  <dc:language>en-US</dc:language>
  <cp:lastModifiedBy>User</cp:lastModifiedBy>
  <cp:lastPrinted>2023-12-20T10:50:00Z</cp:lastPrinted>
  <dcterms:modified xsi:type="dcterms:W3CDTF">2025-02-27T07:41:00Z</dcterms:modified>
  <cp:revision>2</cp:revision>
  <dc:subject/>
  <dc:title/>
</cp:coreProperties>
</file>