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5/3/2025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2766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ΝΟΣΟΚΟΜΕΙΟΥ ΠΑΜΜΑΚΑΡΙΣΤΟΣ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ανακοίνωση του Σωματείου Εργαζομένων του Νοσοκομείου ΠΑΜΜΑΚΑΡΙΣΤΟΣ που αναφέρεται στην αδυναμία του Νοσοκομείου να εφημερεύει καθημερινά λόγω των σοβαρών ελλείψεων προσωπικού και την έλλειψη αυτόνομου ΤΕΠ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α πρέπει να ληφθούν σοβαρά υπόψιν οι ενστάσεις που προβάλλουν οι εργαζόμενοι και να ανακληθεί η απόφαση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0:00Z</dcterms:created>
  <dc:creator>Stefanos</dc:creator>
  <dc:description/>
  <cp:keywords/>
  <dc:language>en-US</dc:language>
  <cp:lastModifiedBy>User</cp:lastModifiedBy>
  <cp:lastPrinted>2024-07-29T09:34:00Z</cp:lastPrinted>
  <dcterms:modified xsi:type="dcterms:W3CDTF">2025-03-06T08:00:00Z</dcterms:modified>
  <cp:revision>2</cp:revision>
  <dc:subject/>
  <dc:title/>
</cp:coreProperties>
</file>