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6/3/2025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770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Φ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ΔΗΜΗΤΡΗ ΒΑΡΤΖΟΠΟΥΛΟ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Θ.Ψ.Π. ΧΑΝΙΩΝ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φ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έγγραφο του Σωματείου Εργαζομένων του Θεραπευτηρίου Ψυχικών Παθήσεων Χανίων, που αναφέρεται στις μεγάλες ελλείψεις προσωπικού, με αποτέλεσμα οι εργαζόμενοι να εξαναγκάζονται να δουλεύουν πέρα της πενθήμερης εργασία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ντατικοποίηση της εργασίας που είναι συνεχής, μπορεί να φέρει δυσάρεστα αποτελέσματ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Καλούμε την πολιτική ηγεσία του Υπουργείου Υγείας να προχωρήσει άμεσα στην στελέχωση του Θεραπευτηρίου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2:00Z</dcterms:created>
  <dc:creator>Stefanos</dc:creator>
  <dc:description/>
  <cp:keywords/>
  <dc:language>en-US</dc:language>
  <cp:lastModifiedBy>User</cp:lastModifiedBy>
  <cp:lastPrinted>2024-07-29T09:34:00Z</cp:lastPrinted>
  <dcterms:modified xsi:type="dcterms:W3CDTF">2025-03-07T08:12:00Z</dcterms:modified>
  <cp:revision>2</cp:revision>
  <dc:subject/>
  <dc:title/>
</cp:coreProperties>
</file>