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6/3/2025</w:t>
      </w:r>
    </w:p>
    <w:p>
      <w:pPr>
        <w:pStyle w:val="Normal"/>
        <w:spacing w:lineRule="auto" w:line="360"/>
        <w:jc w:val="right"/>
        <w:rPr/>
      </w:pPr>
      <w:r>
        <w:rPr/>
        <w:t xml:space="preserve">ΑΡ. ΠΡΩΤ.: 2771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Γ.Ν.ΙΩΑΝΝΙΝΩΝ «ΧΑΤΖΗΚΩΣΤΑ»</w:t>
        <w:tab/>
        <w:t xml:space="preserve">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ωματείου Εργαζομένων του Γενικού Νοσοκομείου Ιωαννίνων «ΧΑΤΖΗΚΩΣΤΑ» που αναφέρεται στην δημιουργία Παιδιατρικού Κέντρου Αποκατάστασης. Οι εργαζόμενοι είναι υπέρ της δημιουργίας Δημόσιου Κέντρου Αποκατάστασης, που θα περιγράφονται με σαφήνεια οι όροι λειτουργίας και δεν θα λειτουργεί με την μορφή ΣΔΙΤ.</w:t>
      </w:r>
    </w:p>
    <w:p>
      <w:pPr>
        <w:pStyle w:val="Normal"/>
        <w:spacing w:lineRule="auto" w:line="360"/>
        <w:jc w:val="both"/>
        <w:rPr/>
      </w:pPr>
      <w:r>
        <w:rPr/>
        <w:tab/>
        <w:t>Επιπλέον θα πρέπει να ανακοινωθούν οι χώροι του Νοσοκομείου για να βελτιωθούν οι παρεχόμενες υπηρεσίες.</w:t>
      </w:r>
    </w:p>
    <w:p>
      <w:pPr>
        <w:pStyle w:val="Normal"/>
        <w:spacing w:lineRule="auto" w:line="360"/>
        <w:jc w:val="both"/>
        <w:rPr/>
      </w:pPr>
      <w:r>
        <w:rPr/>
        <w:tab/>
        <w:t xml:space="preserve">Καλούμε την πολιτική ηγεσία του Υπουργείου Υγείας να κινηθεί προς αυτή την κατεύθυνση. </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1:00Z</dcterms:created>
  <dc:creator>Stefanos</dc:creator>
  <dc:description/>
  <cp:keywords/>
  <dc:language>en-US</dc:language>
  <cp:lastModifiedBy>User</cp:lastModifiedBy>
  <cp:lastPrinted>2024-07-29T09:34:00Z</cp:lastPrinted>
  <dcterms:modified xsi:type="dcterms:W3CDTF">2025-03-07T08:21:00Z</dcterms:modified>
  <cp:revision>2</cp:revision>
  <dc:subject/>
  <dc:title/>
</cp:coreProperties>
</file>