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2025</w:t>
      </w:r>
    </w:p>
    <w:p>
      <w:pPr>
        <w:pStyle w:val="Normal"/>
        <w:spacing w:lineRule="auto" w:line="360"/>
        <w:jc w:val="right"/>
        <w:rPr/>
      </w:pPr>
      <w:r>
        <w:rPr/>
        <w:t xml:space="preserve">ΑΡ. ΠΡΩΤ.: 2838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ΦΛΩΡΙΝΑΣ</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 xml:space="preserve">Τραγική είναι η υποστελέχωση του Γενικού Νοσοκομείου Φλώρινας όπως καταγγέλλει το Σωματείο Εργαζομένων. Η καρδιολογική κλινική εδώ και δύο χρόνια είναι με έναν καρδιολόγο και οι εφημερίες καλύπτονται με μετακινήσεις. Η παιδιατρική κλινική έμεινε με μια παιδίατρο ειδικευμένη και οι εφημερίες επίσης καλύπτονται με μετακινήσεις. Το αναισθησιολογικό τμήμα καλύπτεται μόνο με μία αναισθησιολόγο για τακτικά και έκτακτα περιστατικά. Συνεπικουρεί ένας συνταξιούχος αναισθησιολόγος. Η Μονάδα Τεχνητού Νεφρού που περιθάλπει 35 αιμοκαθαιρόμενους ασθενείς καλύπτεται από μια νεφρολόγο και μια γενική γιατρό. Στην παθολογική κλινική υπηρετούν μόνο δύο παθολόγοι. Το φαρμακείο είναι χωρίς φαρμακοποιό. Επίσης αντιμετωπίζει σοβαρές ελλείψεις σε νοσηλευτικό και λοιπό προσωπικό. Το κέντρο αποκατάστασης είναι υποστελεχωμένο. </w:t>
      </w:r>
    </w:p>
    <w:p>
      <w:pPr>
        <w:pStyle w:val="Normal"/>
        <w:spacing w:lineRule="auto" w:line="360"/>
        <w:jc w:val="both"/>
        <w:rPr/>
      </w:pPr>
      <w:r>
        <w:rPr/>
        <w:tab/>
        <w:t xml:space="preserve">Επιτακτική ανάγκη στελέχωσης του νοσοκομείου ώστε να είναι σε θέση να προσφέρει ασφαλείς υπηρεσίες υγείας στους κατοίκους της περιοχής. Κίνητρα, αυξήσεις μισθών – ωρομισθίου, ένταξη στα ΒΑΕ για να αναχαιτιστεί το κύμα φυγής και να υπάρξει ενδιαφέρον κάλυψης των κενών.  </w:t>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6:00Z</dcterms:created>
  <dc:creator>Stefanos</dc:creator>
  <dc:description/>
  <cp:keywords/>
  <dc:language>en-US</dc:language>
  <cp:lastModifiedBy>User</cp:lastModifiedBy>
  <cp:lastPrinted>2025-04-01T11:47:00Z</cp:lastPrinted>
  <dcterms:modified xsi:type="dcterms:W3CDTF">2025-04-01T10:56:00Z</dcterms:modified>
  <cp:revision>2</cp:revision>
  <dc:subject/>
  <dc:title/>
</cp:coreProperties>
</file>