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ΗΝΑ 26/5/2014</w:t>
      </w:r>
    </w:p>
    <w:p>
      <w:pPr>
        <w:pStyle w:val="Normal"/>
        <w:jc w:val="right"/>
        <w:rPr/>
      </w:pPr>
      <w:r>
        <w:rPr/>
        <w:t>ΑΡ.ΠΡΩΤ.: 3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ΠΡΟΣ: ΑΝΤΙΠΡΟΣΩΠΕΙΑ ΣΤΗΝ ΕΛΛΑΔΑ</w:t>
      </w:r>
    </w:p>
    <w:p>
      <w:pPr>
        <w:pStyle w:val="Normal"/>
        <w:jc w:val="both"/>
        <w:rPr/>
      </w:pPr>
      <w:r>
        <w:rPr/>
        <w:tab/>
        <w:t>ΤΗΣ ΕΥΡΩΠΑΪΚΗΣ ΕΠΙΤΡΟΠ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Αποδεχόμαστε την πρόσκληση για συνάντηση με τον Επίτροπο </w:t>
      </w:r>
      <w:r>
        <w:rPr>
          <w:lang w:val="en-US"/>
        </w:rPr>
        <w:t>Laszlo</w:t>
      </w:r>
      <w:r>
        <w:rPr/>
        <w:t xml:space="preserve"> </w:t>
      </w:r>
      <w:r>
        <w:rPr>
          <w:lang w:val="en-US"/>
        </w:rPr>
        <w:t>Andor</w:t>
      </w:r>
      <w:r>
        <w:rPr/>
        <w:t xml:space="preserve"> την Τρίτη 17 Ιουνίου 2014 και ώρα 14.30 προκειμένου να συζητήσουμε τα μείζονα προβλήματα που αντιμετωπίζει το Σύστημα Ψυχικής Υγείας της χώρας μας.</w:t>
      </w:r>
    </w:p>
    <w:p>
      <w:pPr>
        <w:pStyle w:val="Normal"/>
        <w:jc w:val="both"/>
        <w:rPr/>
      </w:pPr>
      <w:r>
        <w:rPr/>
        <w:tab/>
        <w:t>Ο Πρόεδρος της Ομοσπονδίας θα συνοδεύεται από τα εξής μέλη της Εκτελεστικής Επιτροπής: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ΛΕΤΤΑ ΜΕΘΩΝΙΟΥ</w:t>
        <w:tab/>
        <w:t xml:space="preserve">Γενική Γραμματέας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ΕΡΜΟΛΑΟΣ ΚΑΣΣΕΣ</w:t>
        <w:tab/>
        <w:t>Αντιπρόεδρος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ΠΑΝΑΓΙΩΤΗΣ ΠΑΝΤΕΛΗΣ Αντιπρόεδρος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 xml:space="preserve">ΗΡΑΚΛΗΣ ΓΚΟΤΣΗΣ </w:t>
        <w:tab/>
        <w:t>Μέλος Γενικού Συμβουλίου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ab/>
        <w:t>Η ΓΕΝ.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ab/>
        <w:t>ΛΕΤΤΑ ΜΕΘΩΝ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7:00Z</dcterms:created>
  <dc:creator>Stefanos</dc:creator>
  <dc:description/>
  <dc:language>en-US</dc:language>
  <cp:lastModifiedBy>user</cp:lastModifiedBy>
  <cp:lastPrinted>2014-04-08T12:01:00Z</cp:lastPrinted>
  <dcterms:modified xsi:type="dcterms:W3CDTF">2014-05-27T09:17:00Z</dcterms:modified>
  <cp:revision>2</cp:revision>
  <dc:subject/>
  <dc:title/>
</cp:coreProperties>
</file>