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17/7/2014</w:t>
      </w:r>
    </w:p>
    <w:p>
      <w:pPr>
        <w:pStyle w:val="Normal"/>
        <w:spacing w:before="0" w:after="0"/>
        <w:ind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ΠΡΩΤ.: 3334</w:t>
      </w:r>
    </w:p>
    <w:p>
      <w:pPr>
        <w:pStyle w:val="Normal"/>
        <w:spacing w:before="0" w:after="0"/>
        <w:ind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Σ: </w:t>
        <w:tab/>
        <w:t>1. ΥΠΟΥΡΓΟ ΥΓΕΙΑΣ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κο Μ.ΒΟΡΙΔΗ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ΑΝ. ΥΠΟΥΡΓΕΙΟ ΥΓΕΙΑΣ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κο Λ.ΓΡΗΓΟΡΑΚΟ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Με το Ν.4235/2014 (ΦΕΚ 32/Α’/11.2.2014) από 11.2.2014 είναι εκ νέου ενεργή  έξι μήνες η εξουσιοδότηση για την έκδοση αποφάσεων καθορισμού Επιδόματος Επικίνδυνης και Ανθυγιεινής Εργασίας σε κατηγορίες προσωπικού των φορέων του Υπουργείου Υγείας, σύμφωνα με την διάταξη του άρθρου 15 παρ.1 του Ν.4024/2011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Η εν λόγω διάταξη προβλέπει την έκδοση Κοινών Υπουργικών Αποφάσεων των Υπουργών Διοικητικής Μεταρρύθμισης και Ηλεκτρονικής Διακυβέρνησης, Οικονομικών και του κατά περίπτωση αρμόδιου Υπουργού (Υγείας εν προκειμένου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Υπάρχουν εκκρεμότητες σε κλάδους εργαζομένων που αποδεδειγμένα ασκούν Επικίνδυνες και Ανθυγιεινές Εργασίας που πρέπει να προαχθούν κατηγορία (από την Β’στην Α’) ή να συμπεριληφθούν ή να διευκρινιστούν μετά τις θολές απαντήσεις του Γ.Λ.Κ. σε ερωτήματα Νοσοκομείων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Το Υπουργείο Υγείας θα πρέπει να προωθήσει τροποποίηση και συμπλήρωση της Κοινής Υπουργικής Απόφασης «Καθαρισμός Επιδόματος Επικίνδυνης και Ανθυγιεινής Εργασίας της παρ.1 του άρθρου 15 του Ν.4024/2011 (ΦΕΚ 226/τευχ.Α/27.10.2011) αρ. φύλλου 465/24.2.2012 με τα εξής: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Στην Α’ κατηγορία να ενταχθούν συμπληρωματικά και να διευκρινιστούν ότι ανήκουν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α) Όλα τα επαγγέλματα που ανήκουν στην Διεύθυνση της Ιατρικής Υπηρεσίας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β) Τα λοιπά επαγγέλματα του Τμήματος Επιστασίας που εξαιρέθηκαν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με την  ισχύουσα Κ.Υ.Α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γ) Το προσωπικό ασφαλείας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δ) Το προσωπικό της Τεχνικής Υπηρεσίας που τα Επαγγέλματά τους χαρακτηρίστηκαν Βαρέα και Ανθυγιεινά με βάση την Υπουργική Απόφαση υπ’ αριθμ.Φ10221/οικ.26816/929/30.11.2011 (ΦΕΚ2778/τευχ.Β΄/2.12.2011)</w:t>
      </w:r>
    </w:p>
    <w:p>
      <w:pPr>
        <w:pStyle w:val="Style16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Στην κατηγορία Β’ να ενταχθούν συμπληρωματικά και να διευκρινιστούν ότι ανήκουν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α) Όλα τα λοιπά επαγγέλματα της Τεχνικής υπηρεσίας που δεν εντάσσονται στην Α΄ κατηγορία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β) Το σύνολο του Διοικητικού  Προσωπικού των Νοσοκομείων και όλο το υπόλοιπο Προσωπικού  που δεν συμπεριλαμβάνεται στην Α’ κατηγορία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Εξάλλου το Επίδομα Επικίνδυνης και Ανθυγιεινής Εργασίας που αντικατέστησε το Νοσοκομειακό Επίδομα που χορηγούνταν στο σύνολο του προσωπικού σε δύο κατηγορίες έως 31-10-2011 (Α΄ κατηγορία 279€, Β’ κατηγορία 255€).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Οι Υπάλληλοι δικαιούνται το επίδομα Επικίνδυνης και Ανθυγιεινής Εργασίας των καθηκόντων που ασκούν με πλήρη και αποκλειστική απασχόληση, ανεξαρτήτως της οργανικής θέσης που κατέχουν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πλασιασμός του Επιδόματος της Α’ και Β’ κατηγορίας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Στην παρ. 1 υποπαρ. (α) να συμπληρωθεί στους φορείς, το ΕΚΕΑ.</w:t>
      </w:r>
    </w:p>
    <w:p>
      <w:pPr>
        <w:pStyle w:val="Normal"/>
        <w:spacing w:before="0" w:after="0"/>
        <w:ind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ΓΙΑ ΤΗΝ Ε.Ε. ΤΗΣ ΠΟΕΔΗΝ </w:t>
      </w:r>
    </w:p>
    <w:p>
      <w:pPr>
        <w:pStyle w:val="Normal"/>
        <w:spacing w:before="0" w:after="0"/>
        <w:ind w:firstLine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>Ο ΑΝ.ΓΡΑΜΜΑΤΕΑΣ</w:t>
      </w:r>
    </w:p>
    <w:p>
      <w:pPr>
        <w:pStyle w:val="Normal"/>
        <w:spacing w:before="0" w:after="0"/>
        <w:ind w:firstLine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>ΧΡΗΣΤΟΣ ΠΑΠΑΝΑΣΤΑΣΗΣ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5:00Z</dcterms:created>
  <dc:creator>Stefanos</dc:creator>
  <dc:description/>
  <dc:language>en-US</dc:language>
  <cp:lastModifiedBy>user</cp:lastModifiedBy>
  <cp:lastPrinted>2014-04-08T12:01:00Z</cp:lastPrinted>
  <dcterms:modified xsi:type="dcterms:W3CDTF">2014-07-17T09:45:00Z</dcterms:modified>
  <cp:revision>2</cp:revision>
  <dc:subject/>
  <dc:title/>
</cp:coreProperties>
</file>