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8/07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3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1. ΥΠΟΥΡΓΟ ΥΓΕΙΑΣ κ. ΜΑΚΗ ΒΟΡΙΔ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ΑΝ. ΥΠΟΥΡΓΟ ΥΓΕΙΑΣ κ. ΛΕΩΝΙΔΑ ΓΡΗΓΟΡΑΚ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οι Υπουργο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Υπηρεσίες Δημοσιονομικού Ελέγχου σε πολλές πόλεις της χώρας αρνούνται να υπογράψουν εντάλματα δεδουλευμένων – νυχτερινών – αργιών – υπερωριών, τα οποία οφείλονται από την αρχή του έτους έως 31/06/2014. Το πρόβλημα ξεκίνησε με την άρνηση των ΥΔΕ να δεχθούν  μεταφορά των πιστώσεων μεταξύ των κωδικών 511 (υπερωρίες) και 512 (νυχτερινά, αργίες) και στη συνέχεια με την ερμηνεία τους ότι η Νέα Απόφαση Κατανομής των Πρόσθετων Αμοιβών του πάσης φύσεως προσωπικού (πλην ιατρών) των Νοσηλευτικών Ιδρυμάτων δεν έχει αναδρομική ισχ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ίναι μείζον το πρόβλημα επειδή οι  ΥΔΕ μπλοκάρουν δεδουλευμένα – νυχτερινά – αργίες υπερωρίες αρκετών μηνών, καθ’ ότι οι προθεσμίες που θέτει η ΕΑΠ είναι ασφυκτικέ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Είναι επιβεβλημένη η άμεση αντιμετώπιση του ζητήματο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αυτόχρονα συνεχίζει να υφίσταται η εκκρεμότητα σε πολλά Νοσοκομεία με Πρόσθετες Αμοιβές από δεδουλευμένα νυχτερινά, αργίες και υπερωρίες αρκετών μηνών παρελθόντων ετ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ια να μην οδηγηθούν οι εργαζόμενοι στα Δικαστήρια ζητούν το αυτονόητο. Να προχωρήσετε σε σχετική Νομοθετική ρύθμιση εξόφλησής τους. Στην πρόσφατη συνάντηση με την ΠΟΕΔΗΝ δεσμευτήκατε για την προώθησή τ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ναμένουμε την υλοποίηση της δέσμευσή σ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4:00Z</dcterms:created>
  <dc:creator>Stefanos</dc:creator>
  <dc:description/>
  <dc:language>en-US</dc:language>
  <cp:lastModifiedBy>user</cp:lastModifiedBy>
  <cp:lastPrinted>2010-02-16T14:12:00Z</cp:lastPrinted>
  <dcterms:modified xsi:type="dcterms:W3CDTF">2014-07-28T12:24:00Z</dcterms:modified>
  <cp:revision>2</cp:revision>
  <dc:subject/>
  <dc:title/>
</cp:coreProperties>
</file>