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7/08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34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την απόφαση του Εφετείου είναι νόμιμη η Απεργία – Αποχή από το καθήκον της Αξιολόγησης που προκηρύσσει το Γ.Σ. της ΑΔΕΔΥ – Ομοσπονδίες Δημοσ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ΔΕΔΥ και η ΠΟΕΔΗΝ ετοιμάζουν την προκήρυξη νέας Απεργίας – Αποχής από το καθήκον της Αξιολόγ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Εξαντλούμε κάθε μορφή συνδικαλιστικής δράσης για να</w:t>
      </w:r>
      <w:r>
        <w:rPr>
          <w:b/>
          <w:sz w:val="20"/>
          <w:szCs w:val="20"/>
        </w:rPr>
        <w:t xml:space="preserve"> ακυρώσουμε</w:t>
      </w:r>
      <w:r>
        <w:rPr>
          <w:sz w:val="20"/>
          <w:szCs w:val="20"/>
        </w:rPr>
        <w:t xml:space="preserve"> στη πράξη το Νόμο της Αξιολόγ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νεξάρτητα από την απόφαση των Δικαστηρίων συνεχίζουμε τη καθολική μας άρνηση συμμετοχής στο κατάπτυστο Νέο Σύστημα Αξιολόγησ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1:00Z</dcterms:created>
  <dc:creator>Stefanos</dc:creator>
  <dc:description/>
  <dc:language>en-US</dc:language>
  <cp:lastModifiedBy>user</cp:lastModifiedBy>
  <cp:lastPrinted>2010-02-16T14:12:00Z</cp:lastPrinted>
  <dcterms:modified xsi:type="dcterms:W3CDTF">2014-08-07T11:31:00Z</dcterms:modified>
  <cp:revision>4</cp:revision>
  <dc:subject/>
  <dc:title/>
</cp:coreProperties>
</file>