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5/1/200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1008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ΠΑΡΑΤΗΡΗΣΕΙΣ ΕΠΙ ΤΟΥ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ΣΧΕΔΙΟΥ ΝΟΜΟ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Κύρωση Συμβάσεων υπέρ νομικών προσώπων εποπτευομένων από το Υπουργείο Υγείας και Κοινωνικής Αλληλεγγύης και λοιπές διατάξεις»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ΓΕΝΙΚΕΣ ΠΑΡΑΤΗΡΗΣΕΙΣ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ΠΟΕΔΗΝ είναι υπέρ των νόμιμων δωρεών προς το ΕΣΥ υπό τρεις προϋποθέσει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α) Δεν αλλοιώνουν τον Δημόσιο και Κοινωνικό χαρακτήρα του ΕΣ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β) Δεν περιέχουν επαχθείς όρους για το Δημόσιο, όπως Νοσοκομείο ΠΑΠΑΓΕΩΡΓΙΟ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γ) Η δωρεά δεν αποτελείται από αγνώστου προελεύσεων χρήματα ή από προϊόν   εγκλήματος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Κύρωση  συμβάσεων υπέρ νομικών προσώπων εποπτευομένων από το Υ.Υ.Κ.Α. και λοιπές διατάξει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ΡΘΡΟ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Α) ΛΑΪΚΟ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Διερεύνηση καταγγελιών σε σχέση με την δράση των φίλων της Αιματολογίας των δωρεών κλπ. ΠΟΡΙΣΜΑ ΣΕΥΠ, Δικαστική Διεύρυνση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Υποβάθμιση κλινικών ΕΣΥ (Δεν θα χορηγούν ειδικότητα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Νομιμοποίηση από παρεκκλίσεις της πολεοδομικής νομοθεσίας (οικοδομική άδεια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Διερεύνηση για ανάπτυξη της Αιματολογικής Κλινικής στο ΑΤΤΙΚΟ Νοσοκομείο ή αλλού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Β) ΚΕΦΑΛΛΟΝΙ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ΑΝΒΕΡ ΑΜ. ΚΕ Πρόεδρος ΜΑΡΙΑ ΦΑΡΟΠΟΥΛΟΥ – ΔΙΟΙΚΗΤΗΣ ΤΟΥ ΝΟΣΟΚΟΜΕΙΟΥ ΚΕΦΑΛΛΟΝΙΑΣ, ο αδελφός ΦΑΡΟΠΟΥΛΟΣ (Υποδιοικητής σήμερα στο ΑΣΚΛΗΠΙΕΙΟ ΒΟΥΛΑ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Γ) ΚΕΝΤΡΟ ΥΓΕΙΑΣ – ΑΠΟΘΕΡΑΠΕΙΑΣ – ΑΠΟΚΑΤΑΣΤΑΣΗΣ ΚΕΡΑΤΕΑΣ «Κ. ΠΡΙΦΤΗ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Δ) Διοικητική και λειτουργική ένταξη στην ΑΕΜΥ. Ισχύουν οι διαφωνίες μας σε σχέση με την δράση και το καθεστώς της ΑΕΜ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ΡΘΡΟ 3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Αντιστοίχηση Υγειονομικών Περιφερειών με Διοικητικές Περιφέρειες (κόστος αλλαγών)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Θετικός ο εξορθολογισμός  μικρός ο αριθμός των ΔΥΠ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Κατάργηση του Δ.Σ. των ΔΥΠΕ διοίκηση από Διοικητή δύο υποδιοικητές (κλειστό κύκλωμα διοίκησης)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Δεν προκύπτει οικονομικό όφελος από το κόστος Διοίκησης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Η Μόνιμη Επιτροπή προμηθειών συγκροτείται από 3μελή επιτροπή για ποσά 100 – 234 χιλιάδες ευρώ. Υπάρχει κίνδυνος να εκτραπούν σε θερμοκήπια διαφθοράς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Διασφάλιση των εργασιακών, συνταξιοδοτικών και ασφαλιστικών δικαιωμάτων του προσωπικού των υπό κατάργηση ΔΥΠΕ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Συμμετοχή εκπροσώπων ΠΟΕΔΗΝ στα ΣΥΠΕ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Αντιμετώπιση εκκρεμών ζητημάτων (απλή αναλογική για εκλογές ΕΝΕ, 176€,  Υπηρεσιακά Συμβούλια ΔΥΠΕ, εκλογή εκπροσώπων από το σύνολο των εργαζομένων. Όχι στις μετακινήσεις εργαζομένων στα Νέα όρια των ΔΥΠΕ για 3 μήνες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Ενιαίο πλαίσιο οργάνωσης (ανατρέπεται)</w: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930275</wp:posOffset>
                    </wp:positionV>
                    <wp:extent cx="59436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73.25pt" to="458.95pt,-73.2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spacing w:before="0" w:after="100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Αριστοτέλους 22, 10433 Αθήνα Τηλ. 210 .52.36.094 – 210.52.24.604, Fax 210.52.34.589</w:t>
          </w:r>
        </w:p>
        <w:p>
          <w:pPr>
            <w:pStyle w:val="Normal"/>
            <w:spacing w:before="0" w:after="100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22 Aristotelous str. GR-10433 Athens, Greece Tel. (30) 210 .52.36.094 – (30) 210.52.24.604, Fax (30) 210.52.34.589</w:t>
          </w:r>
        </w:p>
        <w:p>
          <w:pPr>
            <w:pStyle w:val="Normal"/>
            <w:spacing w:before="0" w:after="100"/>
            <w:rPr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b/>
                <w:color w:val="008000"/>
                <w:sz w:val="16"/>
                <w:szCs w:val="16"/>
              </w:rPr>
              <w:t>poedhn@otenet.gr</w:t>
            </w:r>
          </w:hyperlink>
          <w:r>
            <w:rPr>
              <w:rFonts w:cs="Arial" w:ascii="Arial" w:hAnsi="Arial"/>
              <w:b/>
              <w:color w:val="008000"/>
              <w:sz w:val="16"/>
              <w:szCs w:val="16"/>
            </w:rPr>
            <w:t>, http://www.poedhn.gr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16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7-04-02T10:16:00Z</dcterms:modified>
  <cp:revision>2</cp:revision>
  <dc:subject/>
  <dc:title>ΑΘΗΝΑ 29/3/2007</dc:title>
</cp:coreProperties>
</file>