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03/11/20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377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</w:t>
        <w:tab/>
        <w:t>1. ΥΠΟΥΡΓΟ ΥΓΕΙΑ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κ. ΜΑΚΗ ΒΟΡΙΔ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ΑΝ. ΥΠΟΥΡΓΟ ΥΓΕΙΑ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κ. ΛΕΩΝΙΔΑ ΓΡΗΓΟΡΑΚ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ΚΟΙΝ.:</w:t>
        <w:tab/>
        <w:t>ΣΩΜΑΤΕΙΑ ΜΕΛΗ ΕΡΓΑΖΟΜΕΝΩ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Κύριοι Υπουργοί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Επανειλημμένως σας έχουμε ενημερώσει εγγράφως και στις συναντήσεις με την Εκτελεστική Επιτροπή της ΠΟΕΔΗΝ για  τις οφειλόμενες πρόσθετες αμοιβές (νυχτερινά – αργίες) των εργαζομένων στα Νοσοκομεία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Σε πολλά Νοσοκομεία οφείλονται δεδουλευμένα αρκετών μηνών παρελθόντων ετών και η διευθέτησή τους απαιτεί νομοθετική ρύθμιση (αντίστοιχη έγινε για το εξάμηνο 1/10/2012 έως 31/03/2013 με το άρθρο 16 του Ν. 4151/2013)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ίσης εφέτος σε πολλά Νοσοκομεία της χώρας οι εργαζόμενοι πληρώνονται με οριζόντιες περικοπές στα δεδουλευμένα έως 50% και πέραν αυτού οφείλονται ολόκληροι μήνες προκειμένου οι Διοικήσεις να προσαρμοστούν στο πετσοκομμένο κονδύλ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Για τα εφετινά απαιτείται η συγκέντρωση των εκκρεμοτήτων από τους Διοικητές των Υγειονομικών Περιφερειών και η επιχορήγησή τους εντός των προσεχών ημερών επειδή βρισκόμαστε στο τέλος του έτους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Πολλά Νοσοκομεία της 6</w:t>
      </w:r>
      <w:r>
        <w:rPr>
          <w:sz w:val="20"/>
          <w:szCs w:val="20"/>
          <w:vertAlign w:val="superscript"/>
        </w:rPr>
        <w:t>ης</w:t>
      </w:r>
      <w:r>
        <w:rPr>
          <w:sz w:val="20"/>
          <w:szCs w:val="20"/>
        </w:rPr>
        <w:t xml:space="preserve"> ΥΠΕ (όπως σε όλες τις ΥΠΕ) πληρώνουν τους εργαζόμενους εφέτος με οριζόντιες περικοπές στα δεδουλευμένα εκάστου μήνα. Υπάρχουν Νοσοκομεία που πληρώνονται με οριζόντιες περικοπές έως 50% (π.χ. ΧΑΤΖΗΚΩΣΤΑ, Νοσοκομεία Πατρών κ.α.)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Τη λύση τη βρήκατε με το χειρότερο ρουσφετολογικό, παλαιοκομματικό, πολιτικάντικο τρόπο. Κατόπιν ενεργειών του τοπικού βουλευτή της Άρτας και εν προκειμένω του Υφυπουργού Παιδείας, ανακατανείματε το κονδύλι των Νοσοκομείων της 6</w:t>
      </w:r>
      <w:r>
        <w:rPr>
          <w:sz w:val="20"/>
          <w:szCs w:val="20"/>
          <w:vertAlign w:val="superscript"/>
        </w:rPr>
        <w:t>ης</w:t>
      </w:r>
      <w:r>
        <w:rPr>
          <w:sz w:val="20"/>
          <w:szCs w:val="20"/>
        </w:rPr>
        <w:t xml:space="preserve"> ΥΠΕ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Αφαιρέσατε κονδύλι από Νοσοκομεία που πληρώνουν τα δεδουλευμένα στους εργαζόμενους με οριζόντιες περικοπές και ταυτόχρονα χρωστούν ολόκληρους μήνες  και επιχορηγήσατε το Γ.Ν. Άρτας με 107.000€ που επίσης πληρώνονται οι εργαζόμενοι με οριζόντιες περικοπέ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Μάλιστα με Δελτίο Τύπου ο πολιτικάντης βουλευτής και νυν Υφυπουργός Παιδείας πανηγυρίζει για την επιτυχία του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Αλλοπρόσαλλη απόφαση για την εξυπηρέτηση του τοπικού βουλευτή. Καταγγέλλουμε τον παλαιοκομματικό τρόπο αντιμετώπισης του μείζονος αυτού ζητήματος. Αναμένουμε άμεση διόρθωση με</w:t>
      </w:r>
    </w:p>
    <w:p>
      <w:pPr>
        <w:pStyle w:val="Style16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νάκληση της απόφασης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ώθηση Νομοθετικής ρύθμισης για εξόφληση των δεδουλευμένων παρελθόντων ετών μέσω του προϋπολογισμού των Νοσοκομείων (όπως με το άρθρο 16 του Ν. 4151/2013)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ιπλέον επιχορήγηση στα Νοσοκομεία που διαθέτουν ελλειμματικό εφετινό κονδύλι και αναγκάζονται να πληρώνουν τους εργαζόμενους με οριζόντιες περικοπές των δεδουλευμένων ή οφείλονται ολόκληροι μήνες.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 xml:space="preserve">        Ο ΑΝ. ΓΡΑΜΜΑΤΕΑΣ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ΜΙΧΑΛΗΣ ΓΙΑΝΝΑΚΟΣ</w:t>
        <w:tab/>
        <w:tab/>
        <w:tab/>
        <w:t xml:space="preserve">ΧΡΗΣΤΟΣ ΠΑΠΑΝΑΣΤΑΣΗΣ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03:00Z</dcterms:created>
  <dc:creator>Stefanos</dc:creator>
  <dc:description/>
  <dc:language>en-US</dc:language>
  <cp:lastModifiedBy>user</cp:lastModifiedBy>
  <cp:lastPrinted>2010-02-16T14:12:00Z</cp:lastPrinted>
  <dcterms:modified xsi:type="dcterms:W3CDTF">2014-11-05T09:03:00Z</dcterms:modified>
  <cp:revision>2</cp:revision>
  <dc:subject/>
  <dc:title/>
</cp:coreProperties>
</file>