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06/11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3789</w:t>
      </w:r>
      <w:r>
        <w:rPr>
          <w:sz w:val="20"/>
          <w:szCs w:val="20"/>
          <w:vertAlign w:val="superscript"/>
        </w:rPr>
        <w:t>Α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</w:t>
        <w:tab/>
        <w:t>1. ΥΠΟΥΡΓΟ ΥΓΕΙ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κο. ΜΑΚΗ ΒΟΡΙΔ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ΑΝ. ΥΠΟΥΡΓΟ ΥΓΕΙ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κο. ΛΕΩΝΙΔΑ ΓΡΗΓΟΡΑΚ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ΚΟΙΝ.:</w:t>
        <w:tab/>
        <w:t>ΣΩΜΑΤΕΙΑ ΜΕΛΗ ΠΟΕΔΗΝ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ύριοι Υπουργοί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Οι Επαγγελματικές Σχολές (ΕΠΑ.Σ), ειδικότητας «Βοηθού Νοσηλευτή», τελούν, υπό την εποπτεία του Υπουργείου Υγείας (Προεδρικό Διάταγμα 373 – ΦΕΚ 211</w:t>
      </w:r>
      <w:r>
        <w:rPr>
          <w:sz w:val="20"/>
          <w:szCs w:val="20"/>
          <w:vertAlign w:val="superscript"/>
        </w:rPr>
        <w:t>Α</w:t>
      </w:r>
      <w:r>
        <w:rPr>
          <w:sz w:val="20"/>
          <w:szCs w:val="20"/>
        </w:rPr>
        <w:t>/6-12-9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ι σχολές προετοιμάζουν στα πλαίσια θεωρητικής, εργαστηριακής και πρακτικής άσκησης, Νοσηλευτικό προσωπικό Δευτεροβάθμιας Εκπαίδευσης, ικανό να παρέχει νοσηλευτική φροντίδα στους χώρους άσκησης του Νοσηλευτικού επαγγέλματο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Με την υπ’ αρίθμ. Υ7β/οικ 4289 ΚΥΑ ΦΕΚ 1492/τ. Β’ 7-12-2000 από ΜΤΕΝΣ μετατράπηκαν σε ΤΕΕ Α΄ κύκλου Βοηθών Νοσηλευτώ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πό ΤΕΕ Α’ κύκλου Βοηθών Νοσηλευτών μετατράπηκαν σε ΕΠΑ.Σ. Βοηθών Νοσηλευτών με την αρίθμ. Υ7β/γπ οικ 49151ΚΥΑ/ΦΕΚ 676/τ.Β’ /30-4-200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ήμερα λειτουργούν 49 σχολές ως ΕΠΑ.Σ. Βοηθών Νοσηλευτών σε όλη την Ελλάδα, αρμοδιότητας του Υπουργείο Υγεία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Με το Ν. 4186/2013 (ΦΕΚ 193</w:t>
      </w:r>
      <w:r>
        <w:rPr>
          <w:sz w:val="20"/>
          <w:szCs w:val="20"/>
          <w:vertAlign w:val="superscript"/>
        </w:rPr>
        <w:t>Α</w:t>
      </w:r>
      <w:r>
        <w:rPr>
          <w:sz w:val="20"/>
          <w:szCs w:val="20"/>
        </w:rPr>
        <w:t>), αναδιαρθρώθηκε η Δευτεροβάθμια Εκπαίδευση με την πρόβλεψη νέων φορέων μη τυπικής εκπαίδευσης (άρθρο 17) και οι ΕΠΑΣ του Ν. 3475/2006 (ΦΕΚ 146</w:t>
      </w:r>
      <w:r>
        <w:rPr>
          <w:sz w:val="20"/>
          <w:szCs w:val="20"/>
          <w:vertAlign w:val="superscript"/>
        </w:rPr>
        <w:t>Α</w:t>
      </w:r>
      <w:r>
        <w:rPr>
          <w:sz w:val="20"/>
          <w:szCs w:val="20"/>
        </w:rPr>
        <w:t>) δεν περιλαμβάνονται πλέον στους φορείς που παρέχουν δευτεροβάθμια επαγγελματική εκπαίδευση (άρθρο 5), ενώ προβλέπεται να λειτουργούν έως τη 15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Σεπτεμβρίου 2015 (άρθρο 46 παρ. 11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αθίσταται απαραίτητη η μετατροπή σε Δημόσια ΙΕΚ όλων των σχολών οι οποίες λειτουργούν σήμερα ως ΕΠΑΣ Βοηθών Νοσηλευτών αρμοδιότητας του Υπουργείου Υγείας, προκειμένου να εξασφαλιστεί η παροχή επαγγελματικής κατάρτισης της Ομάδας Προσανατολισμού Υγείας και Πρόνοιας (περιλαμβάνονται οι Βοηθοί Νοσηλευτέ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Η ειδικότητα του Βοηθού Νοσηλευτή είναι απαραίτητη για την φροντίδα και την περίθαλψη των ασθενών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Είναι επαγγελματικά θεσμοθετημένη ειδικότητα που συνεχώς εδώ και 40 χρόνια παρέχεται από την τεχνική εκπαίδευση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Αποτελεί μία από τις πρώτες σε ζήτηση ειδικότητες στα αντίστοιχα δημόσια ΙΕΚ του Υπουργείου Παιδείας και του Υπουργείου Εργασία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Το Υπουργείο Υγείας μπορεί να παρέχει εκπαίδευση των Βοηθών Νοσηλευτών όπως το Υπουργείο Εργασίας και το Υπουργείο Παιδεία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Απαιτείται ρύθμιση ώστε τα ανωτέρω ΙΕΚ να τελούν υπό την εποπτεία και τον έλεγχο του Υπουργείου Υγείας. Η αρμοδιότητα της οργάνωσης και λειτουργίας τους θα ανήκει στα Νοσηλευτικά Ιδρύματα και η αρμοδιότητα διαμόρφωσης και εποπτείας του εκπαιδευτικού πλαισίου τους θα ανήκει στη Γενική Γραμματεία Δια Βίου Μάθησης του Υπουργείου Παιδείας και Θρησκευμάτων. Η στελέχωση των ανωτέρω ΙΕΚ να γίνεται κατόπιν απόφασης του Υπουργού Υγείας, με μεταφορά (ίδια σχέση εργασίας) του εκπαιδευτικού προσωπικού που υπηρετεί στις ΕΠΑ.Σ. Βοηθών Νοσηλευτών του Υπουργείου Υγείας.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    Ο ΑΝ. ΓΡΑΜΜΑΤΕΑΣ</w:t>
      </w:r>
    </w:p>
    <w:p>
      <w:pPr>
        <w:pStyle w:val="Normal"/>
        <w:ind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ΜΙΧΑΛΗΣ ΓΙΑΝΝΑΚΟΣ</w:t>
        <w:tab/>
        <w:tab/>
        <w:tab/>
        <w:t>ΧΡΗΣΤΟΣ ΠΑΠΑΝΑΣΤΑΣΗ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2:00Z</dcterms:created>
  <dc:creator>Stefanos</dc:creator>
  <dc:description/>
  <dc:language>en-US</dc:language>
  <cp:lastModifiedBy>user</cp:lastModifiedBy>
  <cp:lastPrinted>2010-02-16T14:12:00Z</cp:lastPrinted>
  <dcterms:modified xsi:type="dcterms:W3CDTF">2014-11-06T10:22:00Z</dcterms:modified>
  <cp:revision>2</cp:revision>
  <dc:subject/>
  <dc:title/>
</cp:coreProperties>
</file>