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1/11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38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1. ΥΠΟΥΡΓΟ ΥΓΕΙ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κο. ΜΑΚΗ ΒΟΡΙΔ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ΑΝ. ΥΠΟΥΡΓΟ ΥΓΕΙ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κο. ΛΕΩΝΙΔΑ ΓΡΗΓΟΡΑΚ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ΚΟΙΝ.:</w:t>
        <w:tab/>
        <w:t>ΣΩΜΑΤΕΙΑ ΜΕΛΗ ΠΟΕΔΗΝ 6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ΥΠ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οι Υπουργοί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Την Δευτέρα 10/11/2014 πραγματοποιήθηκε ΣΥΓΚΕΝΤΡΩΣΗ ΔΙΑΜΑΡΤΥΡΙΑΣ έξω από τα Γραφεία της 6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ΥΠΕ. </w:t>
      </w:r>
      <w:r>
        <w:rPr>
          <w:b/>
          <w:sz w:val="20"/>
          <w:szCs w:val="20"/>
        </w:rPr>
        <w:t>Η Συγκέντρωση αποφασίστηκε με ομόφωνη απόφαση του Γενικού Συμβουλίου της ΠΟΕΔΗΝ</w:t>
      </w:r>
      <w:r>
        <w:rPr>
          <w:sz w:val="20"/>
          <w:szCs w:val="20"/>
        </w:rPr>
        <w:t xml:space="preserve"> ως απάντηση στον εντεινόμενο αυταρχικό της Διοίκησης και του Νομικού Συμβούλου της 6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ΥΠΕ, προκειμένου να υλοποιηθούν οι ΜΝΗΜΟΝΙΑΚΕΣ ΠΟΛΙΤΙΚΕΣ που διαλύουν, απαξιώνουν, ιδιωτικοποιούν τις Δημόσιες Μονάδες Υγείας που ανήκουν στην Διοικητική αρμοδιότητά της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Αυθαιρεσία που εκδηλώνεται με αναίτιες διώξεις Υπηρεσιακών και Συνδικαλιστικών Στελεχώ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ο «έγκλημά» τους είναι ότι δεν συναινούν στις παρανομίες των Διοικούντων που με τις αλλοπρόσαλλες αποφάσεις τους υποβαθμίζουν την ποιότητα των παρεχόμενων υπηρεσιών και θέτουν σε κίνδυνο ζωές ασθενώ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α Συνδικαλιστικά Στελέχη διώκονται επειδή αναδεικνύουν τις επιπτώσεις των ΜΝΗΜΟΝΙΑΚΩΝ ΠΟΛΙΤΙΚΩΝ (Διαθεσιμότητες, Αξιολόγηση, Υποχρηματοδότηση, Υποστελέχωση) στις παρεχόμενες υπηρεσίες, σύμφωνα με τις αποφάσεις της ΠΟΕΔΗ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Η βιομηχανία των διώξεων που έχει στηθεί με ενορχηστρωτή το Νομικό Σύμβουλο της 6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ΥΠΕ έχει σκοπό να τρομοκρατήσει και να χειραγωγήσει τα Υπηρεσιακά και Συνδικαλιστικά Στελέχη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Ο Νομικός Σύμβουλος και η Διοίκηση της 6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ΥΠΕ περιφρονούν τις διατάξεις του Ν. 1264/1982 «Περί Συνδικαλιστικών Ελευθεριών»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«Βάπτισαν» παράνομα Πειθαρχικό Όργανο τη Διοίκηση της 6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ΥΠΕ, για να έχουν τη δυνατότητα να ασκούν πειθαρχικές διώξεις, αν και σύμφωνα με το Πειθαρχικό Δίκαιο των Δημοσίων Υπαλλήλων (Ν. 4057/2012) Πειθαρχικά Όργανα των υπαλλήλων είναι οι Προϊστάμενοι, οι Διοικητές και τα Δ.Σ. των Νοσοκομείων που υπηρετού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Παράλληλα η Διοίκηση της 6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ΥΠΕ ενθαρρύνει διώξεις με φανταστικό πειθαρχικό περιεχόμενο στα Νοσοκομεία εποπτείας τη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Για την αλλοπρόσαλλη Διοίκηση που ασκούν θα καταθέσουμε Αναφορά στον Εισαγγελέα Πρωτοδικών της κάθε πόλης για να διερευνηθούν τυχόν ποινικές ευθύνες, αφού εκτιμούμε ότι κινδυνεύουν ζωές ασθενώ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τη συνάντηση που ακολούθησε κατά την Παράσταση Διαμαρτυρίας με τον Διοικητή της 6</w:t>
      </w:r>
      <w:r>
        <w:rPr>
          <w:b/>
          <w:sz w:val="20"/>
          <w:szCs w:val="20"/>
          <w:vertAlign w:val="superscript"/>
        </w:rPr>
        <w:t>ης</w:t>
      </w:r>
      <w:r>
        <w:rPr>
          <w:b/>
          <w:sz w:val="20"/>
          <w:szCs w:val="20"/>
        </w:rPr>
        <w:t xml:space="preserve"> ΥΠΕ ζητήσαμε επιτακτικά την ανάκληση όλων των Πειθαρχικών Διώξε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Ο Διοικητής ζήτησε 10ήμερη προσχηματική προθεσμία όχι για να επιλύσει το ζήτημα αλλά για να κερδίσει χρόνο, αφού συμμετέχει από καιρό στο σύστημα Διοίκησης της 6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ΥΠΕ με πρωταγωνιστικό ρόλο στις Πειθαρχικές Διώξει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ΠΡΟΚΗΡΥΣΣΟΥΜΕ ΣΤΑΣΗ ΕΡΓΑΣΙΑΣ 10π.μ. έως 3μ.μ. την ΤΕΤΑΡΤΗ 19 ΝΟΕΜΒΡΙΟΥ 2014 για τις Δημόσιες Μονάδες Υγείας Διοικητικής αρμοδιότητας της 6</w:t>
      </w:r>
      <w:r>
        <w:rPr>
          <w:b/>
          <w:sz w:val="20"/>
          <w:szCs w:val="20"/>
          <w:vertAlign w:val="superscript"/>
        </w:rPr>
        <w:t>ης</w:t>
      </w:r>
      <w:r>
        <w:rPr>
          <w:b/>
          <w:sz w:val="20"/>
          <w:szCs w:val="20"/>
        </w:rPr>
        <w:t xml:space="preserve"> ΥΠΕ και ΣΥΓΚΕΝΤΡΩΣΗ στις 12:30 το μεσημέρι έξω από τα γραφεία της ΥΠ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ΔΙΕΚΔΙΚΟΥΜΕ: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0"/>
          <w:szCs w:val="20"/>
        </w:rPr>
        <w:t>Επαρκή στελέχωση και χρηματοδότηση των Δημόσιων Μονάδων Υγείας της 6</w:t>
      </w:r>
      <w:r>
        <w:rPr>
          <w:b/>
          <w:sz w:val="20"/>
          <w:szCs w:val="20"/>
          <w:vertAlign w:val="superscript"/>
        </w:rPr>
        <w:t>ης</w:t>
      </w:r>
      <w:r>
        <w:rPr>
          <w:b/>
          <w:sz w:val="20"/>
          <w:szCs w:val="20"/>
        </w:rPr>
        <w:t xml:space="preserve"> ΥΠΕ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ξόφληση των Δεδουλευμένων Νυχτερινών Αργιώ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άκληση όλων των Πειθαρχικών Διώξεων που έχουν ασκηθεί σε Υπηρεσιακά και Συνδικαλιστικά Στελέχη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Κύριοι Υπουργοί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Ζητάμε συνάντηση  μαζί σας με αντιπροσωπεία των Σωματείων. </w:t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0"/>
          <w:szCs w:val="20"/>
        </w:rPr>
        <w:t>Ζητάμε επίσης την άμεση παρέμβασή σας για ανάκληση των Διώξεων και επίλυση των μειζόνων προβλημάτων των  Δημόσιων Μονάδων Υγείας Διοικητικής αρμοδιότητας της 6</w:t>
      </w:r>
      <w:r>
        <w:rPr>
          <w:b/>
          <w:sz w:val="20"/>
          <w:szCs w:val="20"/>
          <w:vertAlign w:val="superscript"/>
        </w:rPr>
        <w:t>ης</w:t>
      </w:r>
      <w:r>
        <w:rPr>
          <w:b/>
          <w:sz w:val="20"/>
          <w:szCs w:val="20"/>
        </w:rPr>
        <w:t xml:space="preserve"> ΥΠ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Α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>ΧΡΗΣΤΟΣ ΠΑΠΑΝΑΣΤΑΣΗ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3:00Z</dcterms:created>
  <dc:creator>Stefanos</dc:creator>
  <dc:description/>
  <dc:language>en-US</dc:language>
  <cp:lastModifiedBy>user</cp:lastModifiedBy>
  <cp:lastPrinted>2010-02-16T14:12:00Z</cp:lastPrinted>
  <dcterms:modified xsi:type="dcterms:W3CDTF">2014-11-12T09:03:00Z</dcterms:modified>
  <cp:revision>2</cp:revision>
  <dc:subject/>
  <dc:title/>
</cp:coreProperties>
</file>