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ΑΘΗΝΑ 04/12/2014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ΑΡ. ΠΡΩΤ.: 3898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ΠΡΟΣ</w:t>
        <w:tab/>
        <w:t>ΥΦΥΠΟΥΡΓΟΣ ΕΡΓΑΣΙΑΣ ΚΟΙΝΩΝΙΚΗΣ ΑΣΦΑΛΙΣΗΣ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ΚΑΙ ΠΡΟΝΟΙΑΣ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κο. ΒΑΣΙΛΗ ΚΕΓΚΕΡΟΓΛΟΥ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ΚΟΙΝ.:</w:t>
        <w:tab/>
        <w:t>ΣΩΜΑΤΕΙΑ ΜΕΛΗ ΕΡΓΑΖΟΜΕΝΩΝ ΠΡΟΝΟΙΑΚΩΝ ΜΟΝΑΔΩΝ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Κύριε Υφυπουργέ,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Επανειλημμένως σας έχουμε ενημερώσει για  τις οφειλόμενες πρόσθετες αμοιβές (νυχτερινά – αργίες) των εργαζομένων στις Προνοιακές Μονάδες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Οφείλονται δεδουλευμένα αρκετών μηνών παρελθόντων ετών (πριν το έτος 2013) και η διευθέτησή τους απαιτεί νέα νομοθετική ρύθμιση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πίσης εφέτος σε πολλές Προνοιακές Μονάδες της χώρας οφείλονται δεδουλευμένα αρκετών μηνών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Απαιτείται η άμεση επιχορήγηση των Μονάδων και ταυτόχρονα η παρέμβασή σας στους ελεγκτικούς μηχανισμούς ώστε να εξοφληθούν τα εφετινά δεδουλευμένα Νυκτερινά και Αργίες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Επειδή όμως τελειώνει το έτος  και εκτιμούμε ότι δεν θα προλάβουν να εκκαθαρισθούν είναι επιβεβλημένη νέα ρύθμιση για παράταση πληρωμής των εκκρεμοτήτων του έτους 2014 έως 31-4-2015. Αντίστοιχη ρύθμιση προωθείται για τους εργαζομένους των Νοσοκομείων.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spacing w:before="0" w:after="0"/>
        <w:ind w:firstLine="7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ab/>
        <w:t xml:space="preserve">        Ο ΑΝ. ΓΡΑΜΜΑΤΕΑΣ</w:t>
      </w:r>
    </w:p>
    <w:p>
      <w:pPr>
        <w:pStyle w:val="Normal"/>
        <w:spacing w:before="0" w:after="0"/>
        <w:ind w:firstLine="7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ΜΙΧΑΛΗΣ ΓΙΑΝΝΑΚΟΣ</w:t>
        <w:tab/>
        <w:tab/>
        <w:tab/>
        <w:t xml:space="preserve">ΧΡΗΣΤΟΣ ΠΑΠΑΝΑΣΤΑΣΗΣ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49:00Z</dcterms:created>
  <dc:creator>Stefanos</dc:creator>
  <dc:description/>
  <dc:language>en-US</dc:language>
  <cp:lastModifiedBy>user</cp:lastModifiedBy>
  <cp:lastPrinted>2014-04-08T12:01:00Z</cp:lastPrinted>
  <dcterms:modified xsi:type="dcterms:W3CDTF">2014-12-05T10:49:00Z</dcterms:modified>
  <cp:revision>2</cp:revision>
  <dc:subject/>
  <dc:title/>
</cp:coreProperties>
</file>