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/10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215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ΠΡΟΣ</w:t>
        <w:tab/>
        <w:t>2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ΓΕΝΙΚΗ ΔΙΕΥΘΥΝΣΗ ΜΙΣΘΟΛΟΓΙΟ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ΓΕΝΙΚΟ ΛΟΓΙΣΤΗΡΙΟ ΟΤΥ ΚΡΑΤΟΥ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ΥΠΟΥΡΓΕΙΟ ΟΙΚΟΝΟΜΙΚΩ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ΣΩΜΑΤΕΙΑ ΜΕΛΗ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ΡΩΤΗΜΑ: «Σχετικό με τον τρόπο περικοπής των Απεργιών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Διευθυντά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βάση το Ν. 4024/2011 (ΦΕΚ 226/Α’) «συνταξιοδοτικές ρυθμίσεις, ενιαίο μισθολόγιο, βαθμολόγιο, εργασιακή εφεδρεία και άλλες διατάξεις εφαρμογής του μεσοπρόθεσμου πλαισίου δημοσιονομικής στρατηγικής 2012 – 2015» και της εγκυκλίου του Υπουργείου Οικονομικών αρ. πρωτ. Οικ2/78400/0022/14-11-2011 (ΑΔΑ 4574 Η-8ΜΘ) οι οικονομικές υπηρεσίες των Νοσοκομείων διενεργούν για κάθε ημέρα Απεργίας των υπαλλήλων περικοπή κατά 1/25 των μικτών μηνιαίων αποδοχών, συμπεριλαμβανομένης και της συνταξιοδοτικής εισφορά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καταθέτουμε γνωμοδότηση της Δικηγόρου του Σωματείου Εργαζομένων του Γ.Ν. Θεσσαλονίκης «Ο ΑΓΙΟΣ ΔΗΜΗΤΡΙΟΣ» εκ της οποίας σαφώς προκύπτει ότι η περικοπή της  κάθε ημέρας Απεργίας θα πρέπει να υπολογίζεται στο 1/25 των καθαρών μηνιαίων αποδοχών των υπαλλήλων μετά την αφαίρεση των κρατήσεων πλην φόρου και δανείω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αμένουμε άμεσα την απάντησή σας καθ’ ότι με τον τρόπο που διενεργούνται οι περικοπές των Απεργιών εξανεμίζεται το κατ’ εξακολούθηση συρρικνωμένο εισόδημα των Υγειονομικώ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0:00Z</dcterms:created>
  <dc:creator>Stefanos</dc:creator>
  <dc:description/>
  <dc:language>en-US</dc:language>
  <cp:lastModifiedBy>user</cp:lastModifiedBy>
  <cp:lastPrinted>2010-02-16T14:12:00Z</cp:lastPrinted>
  <dcterms:modified xsi:type="dcterms:W3CDTF">2014-12-19T07:50:00Z</dcterms:modified>
  <cp:revision>2</cp:revision>
  <dc:subject/>
  <dc:title/>
</cp:coreProperties>
</file>