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2/1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 103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ΠΡΟΣ 1. Υπουργό Υγείας &amp; Κοινωνικής Αλληλεγγύ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Πρόεδρο ΔΥΠΕ Ανατολικής Μακεδονίας – Θρά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Διοίκηση του Νοσοκομείου Διδυμοτείχο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Σωματείο Εργαζομένων Κ.Υ. Ορεστιάδας Δικαί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Όπως γνωρίζετε τα Κέντρα Υγείας είναι αυτοτελείς μονάδες παροχής Υπηρεσιών Υγείας με σημαντικό ρόλο, ιδιαίτερα στις περιοχές με σημαντικό κοινωνικό και πολιτικό βάρος όπως οι Παραμεθόρι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ι’ αυτό μας προκαλεί έκπληξη και διαφωνούμε στην επιχειρούμενη αποδυνάμωση των Κ.Υ. Ορεστιάδων και Δικαίων με απόφαση του Διοικητή του Νοσοκομείου Διδυμοτείχ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Ιδιαίτερα δε όταν η συγκεκριμένη απόφαση είναι παράνομη και καταχρηστική και δεν εμπίπτει στις αρμοδιότητες του συγκεκριμένου Διοικητή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νομίζουμε ότι η βούληση της ΔΥΠΕ είναι η αποδυνάμωση των Κ.Υ., όταν με βάση τα στατιστικά στοιχεία η προσφορά τους είναι σημαντική για την τοπική κοινωνία, ή δε τυχόν εμμονή για υλοποίηση της παραπάνω – παράνομης – απόφασης θα οδηγήσει σε οριστική αδυναμία εκπλήρωσης του ρόλου των συγκεκριμέν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Για το λόγο αυτό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ΖΗΤΑΜ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ην απόσυρση της καταχρηστικής και παράνομης απόφασης του </w:t>
        <w:tab/>
        <w:t>Διοικητή του Νοσοκομείου Διδυμοτείχο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Να παρθούν μέτρα ενίσχυσης του προσωπικού των Κ.Υ. καθώς και των άλλων μονάδων υγείας της Περιφέρει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Να μην υπάρξουν στο μέλλον άλλες τέτοιες ενέργειες που να θέτουν σε κίνδυνο την εύρυθμη λειτουργία των Κ.Υ. Ορεστιάδας και Δικαίων.</w:t>
      </w:r>
    </w:p>
    <w:p>
      <w:pPr>
        <w:pStyle w:val="Normal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>Η ΠΟΕΔΗΝ συμπαρίσταται στις αγωνιστικές κινητοποιήσεις των εργαζομένων θεωρώντας δίκαια τα αιτήματά τους.</w:t>
      </w:r>
    </w:p>
    <w:p>
      <w:pPr>
        <w:pStyle w:val="Normal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>Δηλώνουμε δε ότι σε περίπτωση μη απόσυρσης της παράνομης απόφασης και συμμόρφωσης με την κείμενη νομοθεσία, το συνδικαλιστικό κίνημα θα απαντήσει δυναμικά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ΣΤΑΥΡΟΣ ΚΟΥΤΣΙΟΥΜΠΕΛΗΣ</w:t>
        <w:tab/>
        <w:tab/>
        <w:tab/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ΕΡΜΗΣ ΚΑΣΣΕΣ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04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4-02T10:04:00Z</dcterms:modified>
  <cp:revision>2</cp:revision>
  <dc:subject/>
  <dc:title>ΑΘΗΝΑ 29/3/2007</dc:title>
</cp:coreProperties>
</file>