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/3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41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ο Π.ΚΟΥΡΟΥΜΠ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ΟΙΝ.: ΣΩΜΑΤΕΙΑ ΕΡΓΑΖΟΜΕΝΩ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τις διατάξεις του άρθρου 105 του Ν.2071/92 χορηγείται ειδική πρόσθετη άδεια σε Νοσηλευτές, Μαίες, Βοηθούς Νοσηλευτές και Φυσιοθεραπευτές πλήρους απασχόλησης που εργάζονται σε χειρουργεία, ανάνηψη, μονάδες εντατικής θεραπείας, μονάδες αυξημένης φροντίδας, μονάδες στεφανιαίων νόσων, περιτοναϊκής κάθαρσης, μονάδες </w:t>
      </w:r>
      <w:r>
        <w:rPr>
          <w:sz w:val="20"/>
          <w:szCs w:val="20"/>
          <w:lang w:val="en-US"/>
        </w:rPr>
        <w:t>AIDS</w:t>
      </w:r>
      <w:r>
        <w:rPr>
          <w:sz w:val="20"/>
          <w:szCs w:val="20"/>
        </w:rPr>
        <w:t>, υπηρεσίες αιμοδοσίας, μονάδες μεσογειακής αναιμίας και αιμορροφιλικών των Νοσηλευτικών Ιδρυμάτ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Με την εν λόγω ρύθμιση προστατεύεται το προσωπικό από τις Επικίνδυνες και Ανθυγιεινές Συνθήκες Εργασίας  που επικρατούν στα εν’ λόγω τμή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ν εξέλιξη των Νοσοκομείων δημιουργήθηκαν νέα τμήματα στα οποία επικρατούν εξίσου Επικίνδυνες και Ανθυγιεινές Συνθήκες Εργα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Στο Αιμοδυναμικό και τον Αγγειογράφο, οι συνθήκες εργασίας είναι αντίστοιχες με τα Χειρουργεία (επεμβάσεις, έκθεση σε ιοντίζουσα ακτινοβολία), ο χώρος εργασίας της Αποστείρωσης είναι εντός των Χειρουργείων και το Παιδοογκολογικό Τμήμα, εντάσσεται στις διατάξεις που αφορούν τις Μονάδε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Επίσης στις Μονάδες εντάσσονται τα ογκολογικά τμήματα και οι διαλύσεις κυτταροστατικών φαρμάκ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Τα τμήματα μεταμοσχευμένων ασθενών εντάσσονται στις Μονάδες Αυξημένης Φροντίδα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 νεκροτομεία επίσης είναι  ειδικοί χώροι εργασ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α ΤΕΠ οι συνθήκες εργασίας είναι αντίστοιχες με τα τμήματα που αντιμετωπίζουν βαρέα  περιστατικά, μικροχειρουργικές επεμβάσεις, καρδιοαναπενυστικές ανατάξεις κτ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Ψυχιατρικοί Τομείς είναι Μονάδες Αυξημένης Φροντίδας για τους Ψυχικά Πάσχοντες Ασθενείς (διέγερση, εισαγγελική εντολή εγκλεισμού, πάσχοντες από σοβαρά παθολογικά και λοιμώδη νοσήματ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Στη εν λόγω ρύθμιση θα πρέπει να προστεθούν όλοι οι εργαζόμενοι ανεξαρτήτου εκπαίδευσης και ειδικότητας για να αρθεί η αδικία ετών, άνισης μεταχείρισης υπαλλήλων του ιδίου εργασιακού χώρ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Η θεμελίωση της ειδικής άδειας να χορηγείται με την συμπλήρωση συνεχούς εργασίας  έξη μηνώ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τόπιν τούτων ζητάμε τη διόρθωση και συμπλήρωση του άρθρου 105 του Ν.2071/92, σύμφωνα με την ανωτέρω πρότασ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4:00Z</dcterms:created>
  <dc:creator>Stefanos</dc:creator>
  <dc:description/>
  <dc:language>en-US</dc:language>
  <cp:lastModifiedBy>user</cp:lastModifiedBy>
  <cp:lastPrinted>2010-02-16T14:12:00Z</cp:lastPrinted>
  <dcterms:modified xsi:type="dcterms:W3CDTF">2015-03-20T09:54:00Z</dcterms:modified>
  <cp:revision>2</cp:revision>
  <dc:subject/>
  <dc:title/>
</cp:coreProperties>
</file>