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41/05/20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ΥΠΟΥΡΓΟ ΥΓΕ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ο. Π. ΚΟΥΡΟΥΜΠΛ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ΟΙΝ.:</w:t>
        <w:tab/>
        <w:t>1. ΣΩΜΑΤΕΙΟ ΕΡΓΑΖΟΜΕΝΩΝ Κ.Υ. Ν. ΜΑΓΝΗΣΙΑ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Μ.Μ.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Υπουργ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Σας κοινοποιούμε ΥΠΟΜΝΗΜΑ του Διευθυντή του Κέντρου Υγείας Σκοπέλου προς την Διοίκηση της 5</w:t>
      </w:r>
      <w:r>
        <w:rPr>
          <w:sz w:val="20"/>
          <w:szCs w:val="20"/>
          <w:vertAlign w:val="superscript"/>
        </w:rPr>
        <w:t>ης</w:t>
      </w:r>
      <w:r>
        <w:rPr>
          <w:sz w:val="20"/>
          <w:szCs w:val="20"/>
        </w:rPr>
        <w:t xml:space="preserve"> ΥΠΕ Θεσσαλίας και Στερεάς Ελλάδας, με το οποίο περιγράφει τη δραματική κατάσταση του Κέντρου Υγείας, εξαιτίας του λειτουργικού χάους που επικρατε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Ως γνωστόν με τον Μνημονιακό Νόμο 4238/2014 τα Κέντρα Υγείας «Αγροτικού Τύπου» μεταφέρθηκαν στις Υγειονομικές Περιφέρειες. Αυτό αποφασίστηκε υποτίθεται για τον καλύτερο συντονισμό λειτουργίας της Πρωτοβάθμιας Περίθαλψης, αλλά ο πραγματικός λόγος είναι η ψευτοαξιολόγηση και η εν συνεχεία κατάργηση πολλών Μονάδ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Υγειονομικές Περιφέρειες δεν έλυσαν τα διαδικαστικά ζητήματα κάλυψης των λειτουργικών δαπανών, με αποτέλεσμα να κινδυνεύει να μπει «λουκέτο» σε σημαντικές λειτουργίες τους και να ζητιανεύουν υλικά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ανειλημμένως σας ζητήσαμε να επανέλθει η διασύνδεση (Διοικητική, Λειτουργική, Οργανική) των Κέντρων Υγείας με τα Νοσοκομεία προέλευσ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Εάν δεν προχωρήσετε άμεσα σε τροποποίηση του Νόμου τα Κέντρα Υγείας θα καταργηθούν υπό το βάρος των λειτουργικών προβλημάτων του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720"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>ΜΙΧΑΛΗΣ ΓΙΑΝΝΑΚΟΣ</w:t>
        <w:tab/>
        <w:tab/>
        <w:tab/>
        <w:tab/>
        <w:t>ΕΡΜΗΣ ΚΑΣΣΕΣ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1:00Z</dcterms:created>
  <dc:creator>Stefanos</dc:creator>
  <dc:description/>
  <dc:language>en-US</dc:language>
  <cp:lastModifiedBy>user</cp:lastModifiedBy>
  <cp:lastPrinted>2010-02-16T14:12:00Z</cp:lastPrinted>
  <dcterms:modified xsi:type="dcterms:W3CDTF">2015-05-11T08:51:00Z</dcterms:modified>
  <cp:revision>2</cp:revision>
  <dc:subject/>
  <dc:title/>
</cp:coreProperties>
</file>