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31/07/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63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</w:t>
        <w:tab/>
        <w:t xml:space="preserve">ΥΠΟΥΡΓΟ ΥΓΕΙΑ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ο. Π. ΚΟΥΡΟΥΜΠΛ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ΚΟΙΝ.: ΣΩΜΑΤΕΙΑ ΜΕΛΗ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ύριε Υπουργέ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Επανειλημμένως σας έχουμε ζητήσει την επιστροφή των Κέντρων Υγείας στα Νοσοκομεία προέλευσης, τα οποία από 1/1/2015 (Ν. 4238/2014) μεταφέρθηκαν στις Υγειονομικές Περιφέρειες (λειτουργικά, διοικητικά, οργανικά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Πέραν του λειτουργικού χάους που συνεχίζει να υφίσταται αφού αδυνατούν να προμηθευτούν τα απαραίτητα υλικά, οι εργαζόμενοι δεν πληρώνονται από 1/1/2015 τα δεδουλευμένα νυκτερινά και αργίε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Οι Διοικήσεις των Υγειονομικών Περιφερειών δεν φρόντισαν να τροποποιήσουν τους Προϋπολογισμούς, για να υποδεχθούν τα διαθέσιμα κονδύλια, προκειμένου να προχωρήσουν στην ενταλματοποίηση και την εξόφλησ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Άμεσα θα πρέπει να παρέμβετε στις Διοικήσεις των Υγειονομικών Περιφερειών να ολοκληρώσουν τα διαδικαστικά, ώστε να εξοφληθούν οι εργαζόμενοι. Διαφορετικά θα κατευθύνουμε τα Πρωτοβάθμια Σωματεία να προχωρήσουν σε επίσχεση εργασία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 xml:space="preserve">        Ο ΓΕΝ. ΓΡΑΜΜΑΤΕΑ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ΜΙΧΑΛΗΣ ΓΙΑΝΝΑΚΟΣ</w:t>
        <w:tab/>
        <w:tab/>
        <w:tab/>
        <w:tab/>
        <w:t>ΕΡΜΗΣ ΚΑΣΣΕ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34:00Z</dcterms:created>
  <dc:creator>Stefanos</dc:creator>
  <dc:description/>
  <dc:language>en-US</dc:language>
  <cp:lastModifiedBy>user</cp:lastModifiedBy>
  <cp:lastPrinted>2010-02-16T14:12:00Z</cp:lastPrinted>
  <dcterms:modified xsi:type="dcterms:W3CDTF">2015-08-03T05:34:00Z</dcterms:modified>
  <cp:revision>2</cp:revision>
  <dc:subject/>
  <dc:title/>
</cp:coreProperties>
</file>