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5/11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ΥΠΟΥΡΓΟ ΥΓΕΙΑΣ κο. ΑΝΔΡΕΑ ΞΑΝΘ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</w:t>
        <w:tab/>
        <w:t>ΣΩΜΑΤΕΙΑ ΕΡΓΑΖΟΜΕΝΩΝ ΛΕΚΑΝΟΠΕΔΙΟΥ ΑΤΤΙΚ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Κοινή Υπουργική Απόφαση των τότε Υπουργών Διοικητικής Μεταρρύθμισης και Υγείας ΦΕΚ 2123/28-8-2013 το προσωπικό των καταργημένων Νοσοκομείων τέθηκε σε ΔΙΑΘΕΣΙΜΟΤΗΤΑ και μεταφέρθηκε κατόπιν σχετικής μοριοδότησης, σε άλλα νοσοκομεί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Ένα από τα Νοσοκομεία που διέθεσε μεγάλο αριθμό υπαλλήλων ήταν το Νοσοκομείο ΑΜΑΛΙΑ ΦΛΕΜΙΓΚ στο οποίο συρρικνώθηκαν δραματικά οι λειτουργίες του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ημερωθήκαμε από Διοικήσεις Σωματείων Νοσοκομείων της Αττικής στα οποία μεταφέρθηκαν οι διαθέσιμοι Υγειονομικοί υπάλληλοι του ΑΜΑΛΙΑ ΦΛΕΜΙΓΚ, ότι η Ενιαία Διοίκηση των Νοσοκομείων ΣΙΣΜΑΝΟΓΛΕΙΟ και ΑΜΑΛΙΑ ΦΛΕΜΙΓΚ ζήτησε την επιστροφή μέρους του μισθού που καταβλήθηκε την περίοδο της διαθεσιμότητας, έντοκα ως αχρεωστήτως καταβληθέντα, εντός 30 ημερώ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ΠΑΡΑΔΕΚΤΗ ΑΠΟΦΑΣΗ για τους διαθέσιμους εργαζόμενους που με τις ανάλγητες μνημονιακές πολιτικές ανετράπη ο οικογενειακός και οικονομικός προγραμματισμός του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Ζητάμε την παρέμβασή σας για ακύρωση της απόφασης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Θα προχωρήσουμε σε ΠΑΡΑΣΤΑΣΗ ΔΙΑΜΑΡΤΥΡΙΑΣ στο ΥΠΟΥΡΓΕΙΟ ΥΓΕΙΑΣ την ΠΑΡΑΣΚΕΥΗ 4.12.2015  στις 12 το μεσημέρι με τις Διοικήσεις των Σωματείων των Νοσοκομείων της ΑΤΤΙΚΗΣ που διέθεσαν ή διατέθηκαν οι εν λόγω συνάδελφο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ΧΡΗΣΤΟΣ ΠΑΠΑΝΑΣΤΑΣ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4:00Z</dcterms:created>
  <dc:creator>Stefanos</dc:creator>
  <dc:description/>
  <dc:language>en-US</dc:language>
  <cp:lastModifiedBy>user</cp:lastModifiedBy>
  <cp:lastPrinted>2010-02-16T14:12:00Z</cp:lastPrinted>
  <dcterms:modified xsi:type="dcterms:W3CDTF">2015-11-25T12:04:00Z</dcterms:modified>
  <cp:revision>2</cp:revision>
  <dc:subject/>
  <dc:title/>
</cp:coreProperties>
</file>